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is das devidas tramitações legais, foi aprovado nesta Casa Legislativa o Projeto de Lei nº 23/2021, de iniciativa do Prefeito, que “Dispõe sobre a instituição do benefício emergencial “Auxílio Gás”, e dá providências correlatas”, dando origem à Lei nº 6246/2021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Munícipes, principalmente mulheres, questionam sobre o acesso ao benefício aprovado. 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de Assistência Social, </w:t>
      </w:r>
      <w:r>
        <w:rPr>
          <w:rFonts w:cs="Arial" w:ascii="Arial" w:hAnsi="Arial"/>
          <w:b/>
          <w:sz w:val="24"/>
          <w:szCs w:val="24"/>
        </w:rPr>
        <w:t xml:space="preserve">ROSEMARY FERREIRA DOS SANTOS PINTON, </w:t>
      </w:r>
      <w:r>
        <w:rPr>
          <w:rFonts w:cs="Arial" w:ascii="Arial" w:hAnsi="Arial"/>
          <w:sz w:val="24"/>
          <w:szCs w:val="24"/>
        </w:rPr>
        <w:t>solicitando, nos termos da Lei Orgânica do Município, informar, referente ao Auxílio Gás, quais os procedimentos e formatos adotados pela Secretaria e pelo Centro de Referência da Assistência Social – CRAS para distribuição do produto, bem como quantas pessoas foram beneficiadas mensalmente e se houve continuidade do auxílio para um mesmo usuário, quantificand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2-11T19:43:00Z</cp:lastPrinted>
  <dcterms:modified xsi:type="dcterms:W3CDTF">2021-10-07T13:55:00Z</dcterms:modified>
  <cp:revision>40</cp:revision>
  <dc:subject/>
  <dc:title/>
</cp:coreProperties>
</file>