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13/10/202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Secretaria Municipal de Educação, em parceria com a Unesp de Botucatu, está desenvolvendo o projeto "Primeiros passos para uma alimentação sustentável" e que tem como objetivo reforçar a qualidade nutricional na merenda das escolas municipais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iniciativa conta com a participação de 5 escolas da Rede Municipal de Ensino: EMEF “Antenor Serra”, “Prof.ª Nair Amaral”, “Prof. Francisco Guedelha”, “Prof.ª Elda Moscogliato” e “Dr. João Maria de Araújo Júnior”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projeto que conta com o apoio da Humane Society International (HSI) desde 2018, visa ampliar a educação nutricional na sala de aula, levantando temas que relacionam o impacto das escolhas alimentares com o meio ambiente e a saúde, assim como o incentivo ao consumo de frutas, verduras, legumes e grãos pelos estudantes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projeto teve inicio em 2019, antes da pandemia, quando os alunos experimentaram as novas opções no cardápio e tiveram ótima aceitação, além de receberem palestras e visitas a hortas como parte do projeto. Já as cozinheiras da Cozinha Piloto receberam treinamentos presenciais para aprenderem as novas preparações, fornecidas pela HSI, entre elas, hambúrguer de feijão e bolinho de baião de dois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e acordo com a Secretária de Educação, Cristiane Amorim, estimular a alimentação saudável com a inclusão de mais vegetais no cardápio oferecido aos alunos contribuirá para formar adultos mais saudáveis no futuro, sendo que é algo importante que precisa estar presente no aprendizado das crianças.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ste ano, estão propostas atividades em sala de aula com o apoio dos professores, que receberão cartilhas e materiais educativos para serem trabalhados com os alunos e uma reciclagem do treinamento com as cozinheir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ssim,</w:t>
      </w:r>
      <w:r>
        <w:rPr>
          <w:rStyle w:val="StrongEmphasis"/>
          <w:rFonts w:cs="Arial" w:ascii="Arial" w:hAnsi="Arial"/>
          <w:sz w:val="22"/>
          <w:szCs w:val="22"/>
        </w:rPr>
        <w:t xml:space="preserve"> 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Style w:val="StrongEmphasis"/>
          <w:rFonts w:cs="Arial" w:ascii="Arial" w:hAnsi="Arial"/>
          <w:sz w:val="22"/>
          <w:szCs w:val="22"/>
        </w:rPr>
        <w:t> MOÇÃO DE APLAUSOS </w:t>
      </w:r>
      <w:r>
        <w:rPr>
          <w:rFonts w:cs="Arial" w:ascii="Arial" w:hAnsi="Arial"/>
          <w:sz w:val="22"/>
          <w:szCs w:val="22"/>
        </w:rPr>
        <w:t xml:space="preserve">para a Secretária de Educação, </w:t>
      </w:r>
      <w:r>
        <w:rPr>
          <w:rFonts w:cs="Arial" w:ascii="Arial" w:hAnsi="Arial"/>
          <w:b/>
          <w:bCs/>
          <w:sz w:val="22"/>
          <w:szCs w:val="22"/>
        </w:rPr>
        <w:t>CRISTIANE AMORIM RODRIGUES</w:t>
      </w:r>
      <w:r>
        <w:rPr>
          <w:rFonts w:cs="Arial" w:ascii="Arial" w:hAnsi="Arial"/>
          <w:bCs/>
          <w:sz w:val="22"/>
          <w:szCs w:val="22"/>
        </w:rPr>
        <w:t>, extensiva aos demais integrantes e colaboradores, pelo projeto</w:t>
      </w:r>
      <w:r>
        <w:rPr>
          <w:rFonts w:cs="Arial" w:ascii="Arial" w:hAnsi="Arial"/>
          <w:color w:val="000000"/>
          <w:sz w:val="22"/>
          <w:szCs w:val="22"/>
        </w:rPr>
        <w:t xml:space="preserve"> "Primeiros passos para uma alimentação sustentável”, que vis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stimular a alimentação saudável, levantando temas que relacionam o impacto das escolhas alimentares com o meio ambiente e a saúde, assim como o incentivo ao consumo de frutas, verduras, legumes e grãos pelos estudantes.</w:t>
      </w:r>
    </w:p>
    <w:p>
      <w:pPr>
        <w:pStyle w:val="NormalWeb"/>
        <w:shd w:fill="FFFFFF" w:val="clear"/>
        <w:ind w:firstLine="14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13 de outubro de 2021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SS/mal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ntegrante da Moção nº 127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1635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23T15:47:00Z</cp:lastPrinted>
  <dcterms:modified xsi:type="dcterms:W3CDTF">2021-10-07T14:10:00Z</dcterms:modified>
  <cp:revision>29</cp:revision>
  <dc:subject/>
  <dc:title/>
</cp:coreProperties>
</file>