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71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e 07 de outubro de 2021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141"/>
        <w:jc w:val="both"/>
        <w:rPr/>
      </w:pPr>
      <w:r>
        <w:rPr>
          <w:i/>
          <w:kern w:val="2"/>
          <w:sz w:val="24"/>
          <w:szCs w:val="24"/>
        </w:rPr>
        <w:t>“</w:t>
      </w:r>
      <w:r>
        <w:rPr>
          <w:i/>
          <w:sz w:val="24"/>
          <w:szCs w:val="24"/>
        </w:rPr>
        <w:t>Dispõe sobre o Conselho Municipal de Esporte, e o Fundo Municipal de Esporte no município de Botucatu</w:t>
      </w:r>
      <w:r>
        <w:rPr>
          <w:i/>
          <w:iCs/>
          <w:sz w:val="24"/>
          <w:szCs w:val="24"/>
          <w:lang w:eastAsia="zh-CN"/>
        </w:rPr>
        <w:t xml:space="preserve"> e dá outras providências</w:t>
      </w:r>
      <w:r>
        <w:rPr>
          <w:rFonts w:eastAsia="Calibri"/>
          <w:i/>
          <w:sz w:val="24"/>
          <w:szCs w:val="24"/>
          <w:lang w:eastAsia="zh-CN"/>
        </w:rPr>
        <w:t>.</w:t>
      </w:r>
      <w:r>
        <w:rPr>
          <w:i/>
          <w:kern w:val="2"/>
          <w:sz w:val="24"/>
          <w:szCs w:val="24"/>
        </w:rPr>
        <w:t>”.</w:t>
      </w:r>
    </w:p>
    <w:p>
      <w:pPr>
        <w:pStyle w:val="Normal"/>
        <w:ind w:left="453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3118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311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1º Esta lei dispõe sobre o Conselho Municipal de Esporte e o Fundo Municipal de Esporte e estabelece normas gerais para a sua adequada aplicação nos limites do município de Botucatu/SP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ÍTULO I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O CONSELHO MUNICIPAL DE ESPORTE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jc w:val="both"/>
        <w:rPr/>
      </w:pPr>
      <w:r>
        <w:rPr>
          <w:kern w:val="2"/>
          <w:sz w:val="24"/>
          <w:szCs w:val="22"/>
        </w:rPr>
        <w:t>Art. 2º O</w:t>
      </w:r>
      <w:r>
        <w:rPr>
          <w:sz w:val="24"/>
          <w:szCs w:val="24"/>
        </w:rPr>
        <w:t xml:space="preserve"> Conselho Municipal de Esporte, é um órgão colegiado de caráter consultivo, fiscalizador e deliberativo, vinculado à Secretaria Municipal de Esporte e Promoção da Qualidade de Vida, e tem por finalidade auxiliar na formulação e consolidação de políticas públicas voltadas ao esporte, objetivando a melhoria do padrão de organização, gestão, qualidade e transparência das ações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3º Compete ao Conselho Municipal de Esportes: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– </w:t>
        <w:tab/>
        <w:t>Propor políticas municipais de esporte, bem como de incentivo ao esporte amador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I – </w:t>
        <w:tab/>
        <w:t>Atuar na formulação de estratégias e no controle da execução da prática do esporte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– </w:t>
        <w:tab/>
        <w:t>Cooperar com o Conselho Estadual de Desporto e com os órgãos Federais e Estaduais incumbidos da execução das Políticas do Esporte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V – </w:t>
        <w:tab/>
        <w:t>Adotar medidas e apoiar iniciativas em favor do incremento da prática do esporte e de atividades físicas e de lazer, objetivando a saúde e o bem-estar do cidadão, observando o cumprimento dos princípios e normas legais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 – </w:t>
        <w:tab/>
        <w:t>Fornecer, quando solicitado subsídios ao Poder Público em projetos que visem a melhoria da prática de atividades físicas e do esporte no Município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 – </w:t>
        <w:tab/>
        <w:t>Zelar pela memória do Esporte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II – </w:t>
        <w:tab/>
        <w:t>Contribuir para a formulação da política de integração entre o esporte, a saúde, a educação, a defesa social e o turismo visando potencializar benefícios sociais gerados pela prática de atividade física e esportiva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III – </w:t>
        <w:tab/>
        <w:t>Elaborar e aprovar, em reunião plenária, o Regimento Interno do Conselho.</w:t>
      </w:r>
    </w:p>
    <w:p>
      <w:pPr>
        <w:pStyle w:val="Normal"/>
        <w:spacing w:lineRule="auto" w:line="256" w:before="0" w:after="16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I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 xml:space="preserve"> </w:t>
      </w:r>
      <w:r>
        <w:rPr>
          <w:b/>
          <w:kern w:val="2"/>
          <w:sz w:val="24"/>
          <w:szCs w:val="22"/>
        </w:rPr>
        <w:t>DA COMPOSIÇÃO DO CONSELHO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Art. 4º O Conselho Municipal de Esporte, será composto por 12 (doze) membros efetivos, e seus suplentes, sendo 06 (seis), com idêntico número de suplentes, de representantes do poder público, e 06 (seis), com idêntico número de suplentes, da sociedade civil e será constituído da seguinte forma: 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 – </w:t>
        <w:tab/>
        <w:t>um representante da Secretaria Municipal de Esportes e Promoção de Qualidade de Vida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I – </w:t>
        <w:tab/>
        <w:t>um representante da Secretaria Municipal de Educação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II – </w:t>
        <w:tab/>
        <w:t>um representante da Secretaria Municipal de Saúde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V – </w:t>
        <w:tab/>
        <w:t>um representante da Secretaria Municipal de Assistência Social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 – </w:t>
        <w:tab/>
        <w:t>um representante do Gabinete do Prefeito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 – </w:t>
        <w:tab/>
        <w:t>um representante da Secretaria Municipal de Governo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II – </w:t>
        <w:tab/>
        <w:t>um representante, docente, do curso de educação física de Botucatu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III – </w:t>
        <w:tab/>
        <w:t>um representante do SESI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>IX –</w:t>
        <w:tab/>
        <w:t xml:space="preserve"> um representante das Organizações da Sociedade Civil que atendam idosos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X – </w:t>
        <w:tab/>
        <w:t>um representante das Organizações da Sociedade Civil que atendam pessoas com deficiência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XI – </w:t>
        <w:tab/>
        <w:t>um representante de Clubes e/ou Associações Atléticas de Botucatu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XII – </w:t>
        <w:tab/>
        <w:t>um representante das Organizações da Sociedade Civil que contemplem em seus atos constitutivos a finalidade do esporte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1° Os membros do Conselho representantes do Poder Executivo Municipal, serão indicados e nomeados pelo Prefeito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  <w:highlight w:val="yellow"/>
        </w:rPr>
      </w:pPr>
      <w:r>
        <w:rPr>
          <w:kern w:val="2"/>
          <w:sz w:val="24"/>
          <w:szCs w:val="22"/>
        </w:rPr>
        <w:t>§ 2° Os representantes da Sociedade Civil serão eleitos em foro próprio, através de assembleia geral especialmente convocada para esse fim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3° A Primeira Assembleia para escolha dos membros da Sociedade Civil, será convocada pelo Secretário Municipal de Esportes e da Promoção da Qualidade de Vida de Botucatu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4º Cada Entidade só poderá indicar um representante e seu respectivo suplente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5° Os representantes da sociedade civil deverão ter um vínculo formal com a entidade, há mais de 06 (seis) meses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6° A função de Conselheiro será considerada de caráter público relevante e será exercida gratuitamente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  <w:u w:val="single"/>
        </w:rPr>
      </w:pPr>
      <w:r>
        <w:rPr>
          <w:kern w:val="2"/>
          <w:sz w:val="24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5º Os membros efetivos e respectivos suplentes que integrarão o Conselho Municipal de Esporte, serão nomeados por decreto pelo Prefeito Municipal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6º O mandato dos Conselheiros será de dois anos, permitida uma única recondução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1° O representante do Poder Público poderá ser substituído a qualquer tempo, por nova indicação do Prefeito Municipal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2° Havendo necessidade de substituição de representante das Organizações da Sociedade Civil, será observada a ordem de Suplência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  <w:highlight w:val="yellow"/>
        </w:rPr>
      </w:pPr>
      <w:r>
        <w:rPr>
          <w:kern w:val="2"/>
          <w:sz w:val="24"/>
          <w:szCs w:val="22"/>
        </w:rPr>
        <w:t>Art. 7º Perderá a função de Conselheiro, aquele que no exercício da titularidade faltar a 03 (três) reuniões consecutivas ou 06 (seis) alternadas, salvo justificativa por escrito aprovada pelo Conselho.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CAPÍTULO II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A DIRETORIA EXECUTIVA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8º A Diretoria Executiva é composta pelo Presidente, Vice-Presidente, 1°. e 2°. Secretários, 1°. e 2°. Tesoureiros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1° Nomeados os membros do Conselho Municipal de Esportes, seus membros se reunirão, sob a Presidência do Conselheiro mais idoso, e presente a maioria simples, elegerão por votação a Diretoria Executiva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2° Realizada a eleição da Diretoria Executiva, o Presidente escolhido comunicará o Prefeito Municipal, que baixará o respectivo Decreto de composição e posse de seus respectivos membros, cujo mandato será de 01 (um) ano.</w:t>
      </w:r>
    </w:p>
    <w:p>
      <w:pPr>
        <w:pStyle w:val="Normal"/>
        <w:spacing w:lineRule="auto" w:line="256" w:before="0" w:after="160"/>
        <w:ind w:firstLine="708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§ 3° A representação do Conselho será efetivada por seu Presidente, em todos os atos inerentes ao seu exercício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9º As demais matérias pertinentes à organização e funcionamento serão devidamente disciplinadas por seu regimento interno, que deverá ser elaborado por seus membros, após a instalação do Conselho eleito na vigência da presente lei.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10. As decisões do Conselho Municipal de Esporte serão tomadas pela maioria dos membros presentes às plenárias e formalizadas mediante resoluções ou deliberações expedidas pelo Presidente da Diretoria Executiva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DO FUNDO MUNICIPAL DE ESPORTE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1. O Fundo Municipal de Esporte será vinculado à Secretaria Municipal de Esportes e Promoção de Qualidade de Vida e suas receitas serão destinadas à execução da política municipal do Esporte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  <w:u w:val="single"/>
        </w:rPr>
      </w:pPr>
      <w:r>
        <w:rPr>
          <w:kern w:val="2"/>
          <w:sz w:val="24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2. O Fundo Municipal de Esporte tem por objetivo a captação e aplicação de recursos para proporcionar apoio e suporte financeiro aos programas, projetos e atividades voltadas às atividades esportiva e promoção de qualidade de vida da população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3. O Fundo Municipal de Esporte será gerido por um Conselho Gestor.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14. O Conselho Gestor é órgão de caráter deliberativo e será composto por um titular e um suplente como segu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Um representante do Poder Executivo Municipa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Um representante do Poder Legislativ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Um representante do Conselho do Esporte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Parágrafo único. A Presidência do Conselho Gestor será exercida pelo Secretário Municipal de Esportes e promoção da qualidade de vida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5. Os recursos do Fundo serão utilizados e aplicados sob deliberação do Conselho de Esportes.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16. Constituem recursos do Fundo: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 – </w:t>
        <w:tab/>
        <w:t>Dotação consignada anualmente no orçamento do Município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I – </w:t>
        <w:tab/>
        <w:t>Transferência de recursos financeiros oriundos de Fundos de outras esferas de governo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II – </w:t>
        <w:tab/>
        <w:t>Valores correspondentes à concessão remunerada de espaços públicos e de espaços para veiculação de propagandas publicitárias, nos próprios municipais destinados à prática do esporte, lazer e recreação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V – </w:t>
        <w:tab/>
        <w:t>Doações, auxílios, contribuições, subvenções, transferências e legados de entidades nacionais e internacionais, governamentais e não governamentais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 – </w:t>
        <w:tab/>
        <w:t>Importâncias recebidas de pessoas físicas e jurídicas ou de organismos públicos ou privados, nacionais, estrangeiros ou internacionais, expressamente destinados ao Fundo Municipal do Esporte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I – </w:t>
        <w:tab/>
        <w:t>Incentivos governamentais que venham a ser fixados em lei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VII – </w:t>
        <w:tab/>
        <w:t>Rendimentos e juros provenientes de aplicação financeira de recursos vinculados ao Fundo Municipal do Esporte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III – </w:t>
        <w:tab/>
        <w:t>Produto de arrecadação de outras receitas próprias oriundas de atividades, campanhas e eventos vinculados ao Fundo Municipal do Esporte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Parágrafo único: As receitas do Fundo Municipal do Esporte serão depositadas obrigatoriamente em conta especial, a ser aberta e mantida em agência de estabelecimento oficial de crédito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17. Os recursos do Fundo Municipal de Esporte destinam-se a: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 – </w:t>
        <w:tab/>
        <w:t>Despesas com pesquisas, projetos e programas voltadas ao incremento da prática do esporte e de atividades físicas e de lazer, objetivando a saúde e o bem-estar do cidadão, observando o cumprimento dos princípios e normas legais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 xml:space="preserve">II – </w:t>
        <w:tab/>
        <w:t>Aquisição de material permanente e de consumo e de outros insumos necessários ao desenvolvimento dos programas ou projetos específicos previstos nesta lei;</w:t>
      </w:r>
    </w:p>
    <w:p>
      <w:pPr>
        <w:pStyle w:val="Normal"/>
        <w:spacing w:lineRule="auto" w:line="256" w:before="0" w:after="160"/>
        <w:ind w:left="709" w:hanging="709"/>
        <w:jc w:val="both"/>
        <w:rPr/>
      </w:pPr>
      <w:r>
        <w:rPr>
          <w:kern w:val="2"/>
          <w:sz w:val="24"/>
          <w:szCs w:val="22"/>
        </w:rPr>
        <w:t xml:space="preserve">III – </w:t>
        <w:tab/>
        <w:t>desenvolvimento de programas de capacitação e aperfeiçoamento de recursos humanos para gestão e execução das ações previstas nesta lei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IV – </w:t>
        <w:tab/>
        <w:t>Subvenções sociais, contribuições e auxílios para entidades ou instituições inscritas no Conselho Municipal do Esporte, mediante pareceres técnicos para liberação de recursos a entidades da sociedade civil que atuam no esporte, desde que atendidos os requisitos legais que regem referida matéria;</w:t>
      </w:r>
    </w:p>
    <w:p>
      <w:pPr>
        <w:pStyle w:val="Normal"/>
        <w:spacing w:lineRule="auto" w:line="256" w:before="0" w:after="16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V – </w:t>
        <w:tab/>
        <w:t>Participação de seleções em certames desportivos e comemorativos de âmbito, estadual, federal e internacional.</w:t>
      </w:r>
    </w:p>
    <w:p>
      <w:pPr>
        <w:pStyle w:val="Normal"/>
        <w:spacing w:lineRule="auto" w:line="256" w:before="0" w:after="16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Art. 18. A aquisição de materiais e a contratação de serviços destinados à consecução das finalidades desta lei serão realizadas por intermédio de processo licitatório nos termos da legislação vigente.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TÍTULO III</w:t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 xml:space="preserve"> </w:t>
      </w:r>
      <w:r>
        <w:rPr>
          <w:b/>
          <w:kern w:val="2"/>
          <w:sz w:val="24"/>
          <w:szCs w:val="22"/>
        </w:rPr>
        <w:t xml:space="preserve">DAS DISPOSIÇÕES FINAIS E TRANSITORIAS 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19. O CMPA elaborará ser regimento interno no prazo de 90 (noventa) dias, a contar da data da primeira sessão ordinária.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20. Os casos omissos e não previstos nesta Lei serão regulamentados por Decreto do Poder Executivo.</w:t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  <w:sz w:val="24"/>
          <w:szCs w:val="22"/>
        </w:rPr>
        <w:t>Art. 21. Fica revogada a Lei nº 3.657, de 06 de agosto de 1.997;</w:t>
      </w:r>
    </w:p>
    <w:p>
      <w:pPr>
        <w:pStyle w:val="Normal"/>
        <w:jc w:val="both"/>
        <w:rPr/>
      </w:pPr>
      <w:r>
        <w:rPr>
          <w:rFonts w:eastAsia="Arial"/>
          <w:kern w:val="2"/>
          <w:sz w:val="24"/>
          <w:szCs w:val="24"/>
        </w:rPr>
        <w:t>Art. 22.  Esta Lei entra em vigor da data da sua publicação</w:t>
      </w:r>
      <w:bookmarkStart w:id="0" w:name="_GoBack"/>
      <w:bookmarkEnd w:id="0"/>
      <w:r>
        <w:rPr>
          <w:rFonts w:eastAsia="Arial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Colonna MT" w:hAnsi="Colonna MT" w:eastAsia="Arial" w:cs="Arial"/>
          <w:b/>
          <w:b/>
          <w:kern w:val="2"/>
          <w:sz w:val="32"/>
          <w:szCs w:val="24"/>
        </w:rPr>
      </w:pPr>
      <w:r>
        <w:rPr>
          <w:rFonts w:eastAsia="Arial" w:cs="Arial" w:ascii="Colonna MT" w:hAnsi="Colonna MT"/>
          <w:b/>
          <w:kern w:val="2"/>
          <w:sz w:val="32"/>
          <w:szCs w:val="24"/>
        </w:rPr>
      </w:r>
    </w:p>
    <w:p>
      <w:pPr>
        <w:pStyle w:val="Normal"/>
        <w:jc w:val="both"/>
        <w:rPr>
          <w:rFonts w:ascii="Colonna MT" w:hAnsi="Colonna MT" w:cs="Arial"/>
          <w:b/>
          <w:b/>
          <w:kern w:val="2"/>
          <w:sz w:val="24"/>
          <w:szCs w:val="24"/>
        </w:rPr>
      </w:pPr>
      <w:r>
        <w:rPr>
          <w:rFonts w:cs="Arial" w:ascii="Colonna MT" w:hAnsi="Colonna MT"/>
          <w:b/>
          <w:kern w:val="2"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ispor sobre </w:t>
      </w:r>
      <w:r>
        <w:rPr>
          <w:kern w:val="2"/>
          <w:sz w:val="24"/>
          <w:szCs w:val="24"/>
        </w:rPr>
        <w:t>o Conselho Municipal de Esporte, e o Fundo Municipal de Esporte no município de Botucatu e dá outras providências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conforme a exposição de motivos apresentada pela Secretaria Municipal de Esportes e Promoção de Qualidade de V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nte o exposto, apresento a essa Casa de Leis o incluso projeto, que aguardo seja aprovado pela unanimidade dos Senhores Vereadores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OSIÇÃO DE MO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30292E"/>
          <w:kern w:val="2"/>
          <w:sz w:val="24"/>
          <w:szCs w:val="24"/>
          <w:lang w:bidi="en-US"/>
        </w:rPr>
        <w:tab/>
        <w:tab/>
        <w:tab/>
        <w:tab/>
      </w:r>
      <w:r>
        <w:rPr>
          <w:color w:val="000000"/>
          <w:kern w:val="2"/>
          <w:sz w:val="24"/>
          <w:szCs w:val="24"/>
          <w:lang w:bidi="en-US"/>
        </w:rPr>
        <w:t>Tenho a honra de encaminhar a Vossa Excelência o presente Projeto de Lei, que dispõe sobre o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Conselho Municipal de Esporte, e o Fundo Municipal de Esporte</w:t>
      </w:r>
      <w:r>
        <w:rPr>
          <w:color w:val="000000"/>
          <w:kern w:val="2"/>
          <w:sz w:val="24"/>
          <w:szCs w:val="24"/>
          <w:lang w:bidi="en-US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en-US"/>
        </w:rPr>
      </w:pPr>
      <w:r>
        <w:rPr>
          <w:color w:val="000000"/>
          <w:kern w:val="2"/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en-US"/>
        </w:rPr>
        <w:tab/>
        <w:tab/>
        <w:t xml:space="preserve">              </w:t>
        <w:tab/>
        <w:t xml:space="preserve">A aprovação de referida lei vem atualizar a Lei nº 3.657 que data de 1.997, que deverá ser revogada, sendo necessária para que possamos implementar referido Conselho e assim </w:t>
      </w:r>
      <w:r>
        <w:rPr>
          <w:sz w:val="24"/>
          <w:szCs w:val="24"/>
        </w:rPr>
        <w:t xml:space="preserve">auxiliar na formulação e consolidação de políticas públicas voltadas ao esporte, objetivando a melhoria do padrão de organização, gestão, qualidade e transparência das ações. </w:t>
      </w:r>
    </w:p>
    <w:p>
      <w:pPr>
        <w:pStyle w:val="Normal"/>
        <w:jc w:val="both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2"/>
        </w:rPr>
        <w:t xml:space="preserve">                                    </w:t>
      </w:r>
      <w:r>
        <w:rPr>
          <w:color w:val="000000"/>
          <w:kern w:val="2"/>
          <w:sz w:val="24"/>
          <w:szCs w:val="22"/>
        </w:rPr>
        <w:tab/>
        <w:t>Referido Conselho estará inserido na estrutura organizacional da Secretaria Municipal de Esportes e Promoção de Qualidade de Vida.</w:t>
      </w:r>
    </w:p>
    <w:p>
      <w:pPr>
        <w:pStyle w:val="Normal"/>
        <w:jc w:val="both"/>
        <w:rPr>
          <w:rFonts w:ascii="Arial" w:hAnsi="Arial" w:eastAsia="Arial" w:cs="Arial"/>
          <w:i/>
          <w:i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2"/>
        </w:rPr>
        <w:t xml:space="preserve">        </w:t>
      </w:r>
    </w:p>
    <w:p>
      <w:pPr>
        <w:pStyle w:val="Normal"/>
        <w:autoSpaceDE w:val="false"/>
        <w:spacing w:before="80" w:after="80"/>
        <w:ind w:firstLine="2835"/>
        <w:jc w:val="both"/>
        <w:rPr/>
      </w:pPr>
      <w:r>
        <w:rPr>
          <w:kern w:val="2"/>
          <w:sz w:val="24"/>
          <w:szCs w:val="24"/>
        </w:rPr>
        <w:t xml:space="preserve">Por </w:t>
      </w:r>
      <w:r>
        <w:rPr>
          <w:sz w:val="24"/>
          <w:szCs w:val="24"/>
        </w:rPr>
        <w:t>final, sob o ponto de vista jurídico, acompanha a proposta o parecer jurídico que concluiu pela constitucionalidade do projeto de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speitosamente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Geraldo Pupo da Silveira</w:t>
      </w:r>
    </w:p>
    <w:p>
      <w:pPr>
        <w:pStyle w:val="Normal"/>
        <w:jc w:val="center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Secretaria Municipal de Esportes e Promoção de Qualidade de Vid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Tol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oledo;Times New Roman" w:cs="Toledo;Times New Roman" w:ascii="Toledo;Times New Roman" w:hAnsi="Toledo;Times New Roman"/>
      </w:rPr>
      <w:t xml:space="preserve">Página </w:t>
    </w:r>
    <w:r>
      <w:rPr>
        <w:rFonts w:eastAsia="Toledo;Times New Roman" w:cs="Toledo;Times New Roman" w:ascii="Toledo;Times New Roman" w:hAnsi="Toledo;Times New Roman"/>
      </w:rPr>
      <w:fldChar w:fldCharType="begin"/>
    </w:r>
    <w:r>
      <w:rPr>
        <w:rFonts w:eastAsia="Toledo;Times New Roman" w:cs="Toledo;Times New Roman" w:ascii="Toledo;Times New Roman" w:hAnsi="Toledo;Times New Roman"/>
      </w:rPr>
      <w:instrText xml:space="preserve"> PAGE </w:instrText>
    </w:r>
    <w:r>
      <w:rPr>
        <w:rFonts w:eastAsia="Toledo;Times New Roman" w:cs="Toledo;Times New Roman" w:ascii="Toledo;Times New Roman" w:hAnsi="Toledo;Times New Roman"/>
      </w:rPr>
      <w:fldChar w:fldCharType="separate"/>
    </w:r>
    <w:r>
      <w:rPr>
        <w:rFonts w:eastAsia="Toledo;Times New Roman" w:cs="Toledo;Times New Roman" w:ascii="Toledo;Times New Roman" w:hAnsi="Toledo;Times New Roman"/>
      </w:rPr>
      <w:t>7</w:t>
    </w:r>
    <w:r>
      <w:rPr>
        <w:rFonts w:eastAsia="Toledo;Times New Roman" w:cs="Toledo;Times New Roman" w:ascii="Toledo;Times New Roman" w:hAnsi="Toledo;Times New Roman"/>
      </w:rPr>
      <w:fldChar w:fldCharType="end"/>
    </w:r>
    <w:r>
      <w:rPr>
        <w:rFonts w:eastAsia="Toledo;Times New Roman" w:cs="Toledo;Times New Roman" w:ascii="Toledo;Times New Roman" w:hAnsi="Toledo;Times New Roman"/>
      </w:rPr>
      <w:t xml:space="preserve"> de </w:t>
    </w:r>
    <w:r>
      <w:rPr>
        <w:rFonts w:eastAsia="Toledo;Times New Roman" w:cs="Toledo;Times New Roman" w:ascii="Toledo;Times New Roman" w:hAnsi="Toledo;Times New Roman"/>
      </w:rPr>
      <w:fldChar w:fldCharType="begin"/>
    </w:r>
    <w:r>
      <w:rPr>
        <w:rFonts w:eastAsia="Toledo;Times New Roman" w:cs="Toledo;Times New Roman" w:ascii="Toledo;Times New Roman" w:hAnsi="Toledo;Times New Roman"/>
      </w:rPr>
      <w:instrText xml:space="preserve"> NUMPAGES \* ARABIC </w:instrText>
    </w:r>
    <w:r>
      <w:rPr>
        <w:rFonts w:eastAsia="Toledo;Times New Roman" w:cs="Toledo;Times New Roman" w:ascii="Toledo;Times New Roman" w:hAnsi="Toledo;Times New Roman"/>
      </w:rPr>
      <w:fldChar w:fldCharType="separate"/>
    </w:r>
    <w:r>
      <w:rPr>
        <w:rFonts w:eastAsia="Toledo;Times New Roman" w:cs="Toledo;Times New Roman" w:ascii="Toledo;Times New Roman" w:hAnsi="Toledo;Times New Roman"/>
      </w:rPr>
      <w:t>7</w:t>
    </w:r>
    <w:r>
      <w:rPr>
        <w:rFonts w:eastAsia="Toledo;Times New Roman" w:cs="Toledo;Times New Roman" w:ascii="Toledo;Times New Roman" w:hAnsi="Toled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91440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24:00Z</dcterms:created>
  <dc:creator>JURIDICO</dc:creator>
  <dc:description/>
  <cp:keywords/>
  <dc:language>en-US</dc:language>
  <cp:lastModifiedBy>Erika</cp:lastModifiedBy>
  <cp:lastPrinted>2021-10-01T16:04:00Z</cp:lastPrinted>
  <dcterms:modified xsi:type="dcterms:W3CDTF">2021-10-07T18:32:00Z</dcterms:modified>
  <cp:revision>4</cp:revision>
  <dc:subject/>
  <dc:title>PROJETO DE LEI COMPLEMENTAR N°</dc:title>
</cp:coreProperties>
</file>