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bCs/>
          <w:sz w:val="24"/>
          <w:szCs w:val="24"/>
        </w:rPr>
        <w:t xml:space="preserve"> bueiros entupidos são, em geral, os responsáveis por ocorrência de enchentes e alagamentos. Lotados de lixo, eles não cumprem sua função de escoar a água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O “bueiro sustentável e ou inteligente” se trata de um filtro com sensor de capacidade instalado no interior dos bueiros e age como uma peneira, permitindo a passagem de água, mas retendo lixo, galhos, folhas e outros materiais, evitado assim que o lixo termine por poluir rios e córrego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Na cidade de São Paulo, esse equipamento já está sendo implantado desde o ano de 2012, onde, segundo a Secretaria competente do município, os recorrentes alagamentos nos locais onde esses dispositivos foram instalados diminuíram 50%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Esse sistema evita que o lixo termine por poluir rios e córregos, bem como diminui consideravelmente o risco de alagamentos.  Além do ganho social e ambiental, também existe a parte econômica, pois diversos materiais recolhidos também podem ser reciclado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</w:t>
      </w:r>
      <w:r>
        <w:rPr>
          <w:rFonts w:cs="Arial" w:ascii="Arial" w:hAnsi="Arial"/>
          <w:color w:val="000000"/>
          <w:sz w:val="24"/>
          <w:szCs w:val="24"/>
        </w:rPr>
        <w:t xml:space="preserve">mplantar no município o sistema de </w:t>
      </w:r>
      <w:r>
        <w:rPr>
          <w:rFonts w:cs="Arial" w:ascii="Arial" w:hAnsi="Arial"/>
          <w:bCs/>
          <w:sz w:val="24"/>
          <w:szCs w:val="24"/>
        </w:rPr>
        <w:t>“bueiro sustentável e ou inteligente” que se trata de um filtro instalado no interior dos bueiros, impedindo o entupimento e evitando também que o lixo termine por poluir rios e córreg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outu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LGS/aco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3-28T09:20:00Z</cp:lastPrinted>
  <dcterms:modified xsi:type="dcterms:W3CDTF">2021-10-13T12:16:00Z</dcterms:modified>
  <cp:revision>41</cp:revision>
  <dc:subject/>
  <dc:title/>
</cp:coreProperties>
</file>