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ndiscutível que as Praças Públicas </w:t>
      </w:r>
      <w:r>
        <w:rPr>
          <w:rFonts w:cs="Arial" w:ascii="Arial" w:hAnsi="Arial"/>
          <w:shd w:fill="FFFFFF" w:val="clear"/>
        </w:rPr>
        <w:t>têm como objetivo propiciar às pessoas não apenas um local para o lazer, mas também melhor qualidade de vida, prevenção de doenças e também é uma forma de sociabilizaçã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que é dever do Poder Público proceder a manutenção, conservação e limpeza das mesmas. </w:t>
      </w:r>
      <w:r>
        <w:rPr>
          <w:rFonts w:cs="Arial" w:ascii="Arial" w:hAnsi="Arial"/>
          <w:shd w:fill="FFFFFF" w:val="clear"/>
        </w:rPr>
        <w:t>Além disso, uma boa iluminação proporciona mais segurança, com fácil identificação de pessoas, carros, animais ou objet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ao Responsável pela Zeladoria, </w:t>
      </w:r>
      <w:r>
        <w:rPr>
          <w:rFonts w:cs="Arial" w:ascii="Arial" w:hAnsi="Arial"/>
          <w:b/>
        </w:rPr>
        <w:t>PAULO SÉRGIO ALVES</w:t>
      </w:r>
      <w:r>
        <w:rPr>
          <w:rFonts w:cs="Arial" w:ascii="Arial" w:hAnsi="Arial"/>
        </w:rPr>
        <w:t>, a necessidade de instalação de iluminação pública na quadra de malha existente no Centro de Múltiplo Uso “Marcio Antonio Nunes”, localizado no Conjunto Habitacional "Engenheiro Francisco Blasi", (Cohab III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>: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MS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Marcelo</cp:lastModifiedBy>
  <cp:lastPrinted>2021-10-13T14:11:00Z</cp:lastPrinted>
  <dcterms:modified xsi:type="dcterms:W3CDTF">2021-10-13T17:11:00Z</dcterms:modified>
  <cp:revision>45</cp:revision>
  <dc:subject/>
  <dc:title/>
</cp:coreProperties>
</file>