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maio deste ano, o Canil Municipal foi acionado para averiguar a situação de um cão que demonstrava sinais de agressividade e se encontrava no Centro de Atenção Integral à Saúde Professor Cantídio de Moura Campos (CAIS)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relatos e conforme consta nos protocolos mantidos no Canil Municipal, uma equipe foi ao local e apenas retirou o cão das dependências do CAIS, porém no dia seguinte o animal foi encontrado próximo à empresa EUCATEX, de onde foi recolhido e encaminhado para a Clínica Toca dos Bichos, sendo mantido em uma baia até hoj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gastos com o animal ultrapassam a quantia de três mil reais, além de nenhuma ação ter sido realizada para reintegração deste animal ao convívio soci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de conhecimento deste parlamentar que uma das ações de responsabilidade do Canil Municipal é o recolhimento de animais agressivos ou agressores, o que se enquadra exatamente neste caso e acredito que apesar de todo atraso em solucionar essa situação, ainda há tempo de reparar o erro cometid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ao Secretário de Saúde </w:t>
      </w:r>
      <w:r>
        <w:rPr>
          <w:rFonts w:cs="Arial" w:ascii="Arial" w:hAnsi="Arial"/>
          <w:b/>
          <w:sz w:val="24"/>
          <w:szCs w:val="24"/>
        </w:rPr>
        <w:t>ANDRÉ GASPARINI SPADARO</w:t>
      </w:r>
      <w:r>
        <w:rPr>
          <w:rFonts w:cs="Arial" w:ascii="Arial" w:hAnsi="Arial"/>
          <w:sz w:val="24"/>
          <w:szCs w:val="24"/>
        </w:rPr>
        <w:t xml:space="preserve">, ao Secretário de Participação Popula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, ao Diretor Executivo da Organização Social em Saúde Pirangi, </w:t>
      </w:r>
      <w:r>
        <w:rPr>
          <w:rFonts w:cs="Arial" w:ascii="Arial" w:hAnsi="Arial"/>
          <w:b/>
          <w:sz w:val="24"/>
          <w:szCs w:val="24"/>
        </w:rPr>
        <w:t>JOÃO GONÇALVES DE SARRO</w:t>
      </w:r>
      <w:r>
        <w:rPr>
          <w:rFonts w:cs="Arial" w:ascii="Arial" w:hAnsi="Arial"/>
          <w:sz w:val="24"/>
          <w:szCs w:val="24"/>
        </w:rPr>
        <w:t xml:space="preserve">, ao Diretor do Departamento de Planejamento em Serviços de Saúde </w:t>
      </w:r>
      <w:r>
        <w:rPr>
          <w:rFonts w:cs="Arial" w:ascii="Arial" w:hAnsi="Arial"/>
          <w:b/>
          <w:sz w:val="24"/>
          <w:szCs w:val="24"/>
        </w:rPr>
        <w:t xml:space="preserve">BRUNO SEISIM GUSHI </w:t>
      </w:r>
      <w:r>
        <w:rPr>
          <w:rFonts w:cs="Arial" w:ascii="Arial" w:hAnsi="Arial"/>
          <w:sz w:val="24"/>
          <w:szCs w:val="24"/>
        </w:rPr>
        <w:t xml:space="preserve"> e ao Supervisor Veterinário do Canil Municipal </w:t>
      </w:r>
      <w:r>
        <w:rPr>
          <w:rFonts w:cs="Arial" w:ascii="Arial" w:hAnsi="Arial"/>
          <w:b/>
          <w:sz w:val="24"/>
          <w:szCs w:val="24"/>
        </w:rPr>
        <w:t>CARLOS HENRIQUE LONG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que o animal seja recolhido ao Canil Municipal, onde foram construídas 2 baias de manejo para animais agressivos e agressores, bem como que seja realizado um trabalho de ressocialização do cão.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por fim, que o Poder Público e/ou a gestora do Canil Municipal, arquem com os gastos assumidos até o momento, além de otimizar o protocolo, para que casos semelhantes a esse não voltem a ocorr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outu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0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É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PUBLICAN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24"/>
        </w:rPr>
        <w:t>RR/aco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3-28T09:20:00Z</cp:lastPrinted>
  <dcterms:modified xsi:type="dcterms:W3CDTF">2021-10-08T13:11:00Z</dcterms:modified>
  <cp:revision>37</cp:revision>
  <dc:subject/>
  <dc:title/>
</cp:coreProperties>
</file>