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6, DE 01 DE OUTUBRO DE 2021, DE AUTORIA DO VEREADOR SARGENTO LAUDO, QUE DENOMINA DE “RUA DAS TILÁPIAS” A RUA 01, LOCALIZADA NO LOTEAMENTO VILA DOS PESCADORE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Sargento Laudo, que denomina de “RUA DAS TILÁPIAS” a Rua 01, localizada no loteamento Vila dos Pescadores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RUA DAS TILÁPIAS a referi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</w:t>
      </w:r>
      <w:r>
        <w:rPr>
          <w:b/>
          <w:i/>
          <w:sz w:val="24"/>
          <w:szCs w:val="24"/>
        </w:rPr>
        <w:t>animais,</w:t>
      </w:r>
      <w:r>
        <w:rPr>
          <w:i/>
          <w:sz w:val="24"/>
          <w:szCs w:val="24"/>
        </w:rPr>
        <w:t xml:space="preserve">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6 de outubro de 2021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9:00Z</dcterms:created>
  <dc:creator>===</dc:creator>
  <dc:description/>
  <cp:keywords/>
  <dc:language>en-US</dc:language>
  <cp:lastModifiedBy>Paulo</cp:lastModifiedBy>
  <cp:lastPrinted>2021-10-06T13:49:00Z</cp:lastPrinted>
  <dcterms:modified xsi:type="dcterms:W3CDTF">2021-10-06T16:49:00Z</dcterms:modified>
  <cp:revision>2</cp:revision>
  <dc:subject/>
  <dc:title/>
</cp:coreProperties>
</file>