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UBEM RUIZ AFFONSECA FILHO</w:t>
      </w:r>
      <w:r>
        <w:rPr>
          <w:rFonts w:cs="Arial" w:ascii="Arial" w:hAnsi="Arial"/>
          <w:sz w:val="24"/>
          <w:szCs w:val="24"/>
        </w:rPr>
        <w:t xml:space="preserve">, genitor de Luis Fernando Pardini Affonseca, Daniela Pardini Affonseca e do Excelentíssimo Senhor Prefeito, Mário Eduardo Pardini Affonseca, ocorrido em 8 de outubro de 2021, aos 7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9-20T10:13:00Z</cp:lastPrinted>
  <dcterms:modified xsi:type="dcterms:W3CDTF">2021-10-08T17:58:00Z</dcterms:modified>
  <cp:revision>129</cp:revision>
  <dc:subject/>
  <dc:title/>
</cp:coreProperties>
</file>