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ROF. DR. NÉLSON DE SOUZA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PRESIDENTE DA FUNDAÇÃO PARA O DESENVOLVIMENTO MÉDICO E HOSPITALAR - FAM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ROD. DOMINGOS SARTORI, S/Nº.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7-741 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7:00Z</cp:lastPrinted>
  <dcterms:modified xsi:type="dcterms:W3CDTF">2001-05-22T13:37:00Z</dcterms:modified>
  <cp:revision>13</cp:revision>
  <dc:subject/>
  <dc:title>OF</dc:title>
</cp:coreProperties>
</file>