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OFÍCIO Nº 142/2021/OP – CMG  </w:t>
        <w:tab/>
        <w:tab/>
        <w:t xml:space="preserve">    Botucatu, 14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Programa Tem Saí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</w:t>
        <w:tab/>
        <w:t xml:space="preserve">Excelentíssimo Prefeit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eastAsia="MingLiU-ExtB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         </w:t>
        <w:tab/>
        <w:t>Comunico a Vossa Excelência que foi aprovado na sessão ordinária de 13/10/2021 o Projeto de Lei n</w:t>
      </w:r>
      <w:r>
        <w:rPr>
          <w:rFonts w:eastAsia="MingLiU-ExtB" w:cs="Arial" w:ascii="Arial" w:hAnsi="Arial"/>
          <w:sz w:val="24"/>
          <w:szCs w:val="24"/>
        </w:rPr>
        <w:t xml:space="preserve">º 55/2021, de minha autoria, que </w:t>
      </w: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i/>
          <w:sz w:val="24"/>
          <w:szCs w:val="24"/>
        </w:rPr>
        <w:t>Programa Tem Saída</w:t>
      </w:r>
      <w:r>
        <w:rPr>
          <w:rFonts w:cs="Arial" w:ascii="Arial" w:hAnsi="Arial"/>
          <w:sz w:val="24"/>
          <w:szCs w:val="24"/>
        </w:rPr>
        <w:t>, destinado ao apoio às mulheres em situação de violência doméstica e familiar no município de Botucatu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 xml:space="preserve">   </w:t>
        <w:tab/>
        <w:t xml:space="preserve">O Programa, de natureza assistencial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é uma política pública voltada à autonomia financeira e empregabilidade da mulher em situação de violência doméstica e familiar, e vem sendo</w:t>
      </w:r>
      <w:r>
        <w:rPr>
          <w:rFonts w:cs="Arial" w:ascii="Arial" w:hAnsi="Arial"/>
          <w:sz w:val="24"/>
          <w:szCs w:val="24"/>
        </w:rPr>
        <w:t xml:space="preserve"> desenvolvido há anos em vários municípios brasileiros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ab/>
        <w:t>Como em seu contexto a propositura estabelece as diretrizes do Programa Tem Saída, deixando a critério e conveniência do Poder Executivo a regulamentação, solicito a Vossa Excelência que envide os esforços necessários para o fim de levar a efeito toda a articulação necessária para a execução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ab/>
        <w:t>Na certeza de contar com a atenção, antecipadamente agradeço.</w:t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4:00Z</dcterms:created>
  <dc:creator>===</dc:creator>
  <dc:description/>
  <cp:keywords/>
  <dc:language>en-US</dc:language>
  <cp:lastModifiedBy>Silmara</cp:lastModifiedBy>
  <cp:lastPrinted>2021-10-14T10:27:00Z</cp:lastPrinted>
  <dcterms:modified xsi:type="dcterms:W3CDTF">2021-10-14T13:27:00Z</dcterms:modified>
  <cp:revision>10</cp:revision>
  <dc:subject/>
  <dc:title/>
</cp:coreProperties>
</file>