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 xml:space="preserve">AUTÓGRAFO Nº 6.505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de 14 de outubro de 2021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de iniciativa do vereador Rodrigo Rodrigues)</w:t>
      </w:r>
    </w:p>
    <w:p>
      <w:pPr>
        <w:pStyle w:val="Normal"/>
        <w:ind w:left="709" w:right="4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600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Moacir Fontes” a Rua IV localizada no loteamento Mirante da Serra.”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napToGrid w:val="false"/>
        <w:ind w:left="3600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widowControl w:val="false"/>
        <w:snapToGrid w:val="false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1º Fica denominada de “</w:t>
      </w:r>
      <w:r>
        <w:rPr>
          <w:b/>
          <w:sz w:val="24"/>
          <w:szCs w:val="24"/>
        </w:rPr>
        <w:t>MOACIR FONTES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“Rua IV”, localizada no loteamento Mirante da Serra, com início na Avenida Roberto Sidney Bueno, bem como todo e qualquer prolongamento dela oriundo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odrigo Rodrigu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50:00Z</dcterms:created>
  <dc:creator>===</dc:creator>
  <dc:description/>
  <cp:keywords/>
  <dc:language>en-US</dc:language>
  <cp:lastModifiedBy>Alexandre</cp:lastModifiedBy>
  <cp:lastPrinted>2021-10-01T08:40:00Z</cp:lastPrinted>
  <dcterms:modified xsi:type="dcterms:W3CDTF">2021-10-14T13:41:00Z</dcterms:modified>
  <cp:revision>31</cp:revision>
  <dc:subject/>
  <dc:title/>
</cp:coreProperties>
</file>