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4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3/10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Rubem Ruiz Affonseca Filho, genitor de Luis Fernando Pardini Affonseca, Daniela Pardini Affonseca e do Excelentíssimo Senhor Prefeito, Mário Eduardo Pardini Affonseca, ocorrido em 8 de outubro de 2021, aos 7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77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Gerente da Empresa Reta Transportes - solicita-se incluir mais horários na linha de ônibus 217 – Jardim Paraíso/UNESP (linha universitária), além das 7h30, de forma a atender a todos os estudantes e trabalhadores que fazem uso do transporte coletivo nos mais diversos hor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78 - Autoria: CLÁUDIA GABRI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de Infraestrutura e Consultora de Negócios da CPFL - solicita-se implantar iluminação pública nos trechos ainda desprovidos dessa benfeitoria nas Avenidas Prefeito Antonio Jamil Cury e Carlos Alberto Rosseto, ambas no Recanto Árvore Grande, proporcionando mais segurança para os usuários das referid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79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do Verde - solicita-se colocar em prática o contido na Lei nº 4860, de 28 de novembro de 2007 que “Autoriza o Poder Executivo a criar o Projeto “Mãe Natureza – uma vida, uma árvore” e dá outras providências”, de iniciativa deste parlamentar, tendo em vista a finalidade de responsabilidade socioambiental a que o projeto se de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1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 diversas informações sobre os Termos de Fomento ou Colaboração assinados com entidades do terceiro setor no exercício de 2020 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2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a de Assistência Social - solicita-se, referente ao Auxílio Gás, informar quais os procedimentos e formatos adotados pela Secretaria e pelo Centro de Referência da Assistência Social para distribuição do produto, bem como quantas pessoas foram beneficiadas mensalmente e se houve continuidade do auxílio para um mesmo usu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3 - Autoria: ALESSANDRA LUCCHESI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disponibilizar espaço físico para ponto de atendimento do “Consultório na Rua”, bem como para reuniões dos profissionais que compõem a equipe multidisciplin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4 - Autoria: ALESSANDRA LUCCHESI e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a de Educação - solicita-se ceder os veículos que não estão sendo utilizados para o transporte escolar para uso da equipe do programa “Consultório na Ru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5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mplantar no município o sistema de “bueiro sustentável ou inteligente”, que se trata de um filtro instalado no interior dos bueiros, impedindo o entupimento e evitando também que o lixo termine poluindo e córre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7 - Autoria: PALHINHA e ERIKA DA LIGA DO B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, Secretário de Saúde, Secretário de Participação Popular, Diretor Executivo da Organização Social em Saúde Pirangi, Diretor do Departamento de Planejamento em Serviços de Saúde e Supervisor Veterinário do Canil Municipal - solicita-se que o cachorro que foi recolhido pelo canil municipal em maio, encontrado próximo à Eucatex e que hoje está na baia de uma clínica veterinária seja recolhido ao Canil Municipal, bem como realizar um trabalho de ressocialização do animal. Solicita-se ainda que o Poder Público e/ou a gestora do Canil Municipal, arquem com os gastos assumidos até o momento, além de otimizar o protocolo para que casos semelhantes não voltem a ocorr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8 - Autoria: MARCELO SLEIMAN, ALESSANDRA LUCCHESI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Defesa do Meio Ambiente e ao Presidente do Conselho Municipal de Turismo - solicita-se informar se procede o fechamento por motivo de força judicial do atrativo turístico conhecido como “Base da Nuvem”, em caso afirmativo, quais mo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89 - Autoria: ALESSANDRA LUCCHESI, ERIKA DA LIGA DO BEM, SARGENTO LAUDO e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de Educação e Secretário de Governo - solicita-se a possibilidade de bonificar os profissionais do magistério e demais educadores no corrente ano, pela dupla jornada de trabalho (presencial e virtual) durante a pandem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0 - Autoria: ALESSANDRA LUCCHESI, ERIKA DA LIGA DO BEM e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Governo e a Secretária de Educação - solicita-se a possibilidade de regulamentar e implantar, através de Decreto, o adicional por progressão funcional para os Diretores Escolares e para os Coordenadores Pedagógicos da Rede Municipal de Educação, nas conformidades do artigo 68 da Lei Complementar nº 911/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egurança - solicita-se implantar câmeras fixas nas praças públicas, priorizando em primeiro momento, locais em que já há conhecimento dos conflitos de perturbação do soss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a realização de Reunião Pública com o objetivo de discutir ações e políticas públicas de acolhimento às mulheres vítimas de violência, bem como conscientização junto à população visando erradicar a violência e prevenção ao feminicí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6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Saúde, Superintendente do Iamspe, Secretário de Saúde - solicita-se informar a possibilidade de rever a alíquota e cobranças indevidas aos servidores estaduais e a possibilidade de criação de uma Unidade do IAMSPE na DRS-18 (Botucatu-Avaré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7 - Autoria: ERIKA DA LIGA DO 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r os dados relacionados ao número de crianças e adolescentes que apresentam obesidade infantil na rede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798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Participação Popular e Comunicação - solicita-se informar sobre a instituição do Conselho da Juventude (COMJUVE), a vigência de nomeação dos membros encaminhando os decretos, bem como sobre ações ou propostas sugeridas pelo Conselho ao Poder Executivo na promoção da juventude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124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atletas Raquel de Souza Pinto, Christian Emanoel Fusco, Marco Antônio Piva Pereira, Murilo Henrique Baldi, Davi Soares Bonfim e Carolina Moura Campos, e para o professor da equipe de Atletismo, Mário Vasquez, pelo excelente desempenho do município no Campeonato Escolar Estadual, no Atletismo, conquistando bravamente sete medalhas e elevando o nome de Botucatu em competições espor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125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tramitação e aprovação da Proposta de Emenda Constitucional (PEC) nº 14/2021, que altera o artigo 198 da Constituição Federal para estabelecer o Sistema de Proteção Social e Valorização dos Agentes Comunitários de Saúde e Agentes de Combate às Endemias, a aposentadoria especial e exclusiva, e fixar a responsabilidade do gestor local do Sistema Único de Saúde (SUS) pela regularidade do vínculo empregatício desses profissionais, solicitando ao Excelentíssimo Presidente da Câmara dos Deputados Arthur Lira o encaminhamento desta às Comissões Internas de tram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126 - Autoria: SARGENTO LAUDO e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senhor Cláudio Rogério Negri da Silva, em reconhecimento pelos relevantes serviços prestados à indústria, de maneira especial enquanto responsável pela unidade Embraer Botuc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. 127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Secretária de Educação, Cristiane Amorim Rodrigues, extensiva aos demais integrantes e colaboradores pelo projeto "Primeiros passos para uma alimentação sustentável”, que visa estimular a alimentação saudável, levantando temas que relacionam o impacto das escolhas alimentares com o meio ambiente e a saúde, assim como o incentivo ao consumo de frutas, verduras, legumes e grãos pelos estud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. 128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Repúdio ao Excelentíssimo Prefeito da cidade de Paraty/RJ, Luciano de Oliveira Vidal, por proibir os ônibus da empresa Primar Turismo de adentrar a rodoviária da cidade, não dando a oportunidade para centenas de pessoas pagarem menor valor pelo bilhete de passagem e retirando a possibilidade de outras cidades oferecerem a opção de destino para Paraty de uma rodoviária para outra, sem a necessidade de desembarcarem em lugares inadequ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. 129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rvidor efetivo Walner Clayton Rodrigues, em reconhecimento pelos relevantes serviços prestados ao município de Botucatu, de maneira especial àqueles prestados à autarquia BOTUPRE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220 - Autoria: MARCELO SLEI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- indica-se a necessidade de instalação de iluminação pública na quadra de malha existente no Centro de Múltiplo Uso “Marcio Antonio Nunes”, localizado no Conjunto Habitacional "Engenheiro Francisco Blasi" (Cohab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. 22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canaletas e bueiros para escoamento de águas pluviais no cruzamento da Rua José Gouveia de Pontes com a Rua Ângelo Maitan, no Jardim Ouro Verde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Alessandra Lucchesi, Abelardo, Silvio, Rose Ielo, Palhinha, Lelo Pagani, Sargento Laudo, Erika da liga do Bem e Marcelo Sleiman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55/2021 </w:t>
      </w:r>
      <w:r>
        <w:rPr>
          <w:rFonts w:cs="Arial" w:ascii="Arial" w:hAnsi="Arial"/>
          <w:bCs/>
          <w:sz w:val="24"/>
          <w:szCs w:val="24"/>
        </w:rPr>
        <w:t>- de iniciativa da Vereadora Cláudia Gabriel, que institui o Programa Tem Saída, destinado ao apoio às mulheres em situação de violência doméstica e familiar no município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63/2021 </w:t>
      </w:r>
      <w:r>
        <w:rPr>
          <w:rFonts w:cs="Arial" w:ascii="Arial" w:hAnsi="Arial"/>
          <w:bCs/>
          <w:sz w:val="24"/>
          <w:szCs w:val="24"/>
        </w:rPr>
        <w:t>- de iniciativa do Vereador Palhinha, que denomina de “Moacir Fontes” a Rua IV localizada no loteamento Mirante da Serra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cp:keywords/>
  <dc:language>en-US</dc:language>
  <cp:lastModifiedBy>Adriana</cp:lastModifiedBy>
  <cp:lastPrinted>1995-11-22T12:41:00Z</cp:lastPrinted>
  <dcterms:modified xsi:type="dcterms:W3CDTF">2021-10-15T11:57:00Z</dcterms:modified>
  <cp:revision>89</cp:revision>
  <dc:subject/>
  <dc:title>1ª SESSÃO ORDINÁRIA DA 3ª SESSÃO LEGISLATIVA DA 13ª LEGISLATURA</dc:title>
</cp:coreProperties>
</file>