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18/10/202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Instituto Embelleze é uma das maiores redes de formação profissional em beleza, prestação de serviços e comercialização de produtos com a missão principal de preparar profissionais capazes de transformar o mundo através da beleza que existe no mercado há quase 50 anos, tendo a franquia botucatuense sido fundada em dezembro de 2012, sob os cuidados da empresária, Solange Neves Toffolli de Oliveira Vulcan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pt-PT"/>
        </w:rPr>
        <w:t xml:space="preserve">Desde o início das atividades da franquia em Botucatu, mais de cinco mil profissionais já concluíram os cursos oferecidos no local. </w:t>
      </w:r>
      <w:r>
        <w:rPr>
          <w:rFonts w:cs="Arial" w:ascii="Arial" w:hAnsi="Arial"/>
          <w:sz w:val="24"/>
        </w:rPr>
        <w:t>As opções oferecidas são: Maquiagem Profissional (Essencial, Avançada Expert ou Avançada Caracterização), Designer de Cílios, Designer de Sobrancelhas, Cabeleireiro Profissional Academy Hair, Barbeiro Academy Hair, Especialista em Cachos, Depilação Profissional, Manicure e Pedicure Profissional, Massagem Relaxante, Biossegurança em Salão de Beleza e Gestão em Salão de Beleza. Todos com as mais altas certificações exigidas pelo mercad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as atividades realizadas no Instituto Embelleze, o destaque principal fica para a formação humanitária oferecida pelo espaço. Mais do que a capacitação profissional, a escola de beleza da aos seus alunos, frequentes oportunidades de participar de grandiosas ações sociais, que se tornaram marca registrada da empresa. Entre as atividades solidárias, estão a participação em eventos em comunidades carentes, onde todos os serviços relacionados aos cursos oferecidos na Embelleze são oferecidos de maneira graciosa pelos alunos, que não são obrigados a participar, mas que sempre se fazem presentes, incorporando o espírito social do espaç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sz w:val="24"/>
        </w:rPr>
        <w:t>Um dos pontos que mais exige empenho e dedicação por parte dos alunos é o trabalho social desenvolvido pelo Instituto Embelleze em parceria com o serviço de Oncologia do Hospital das Clínicas da Faculdade de Medicina de Botucatu. Hoje funcionando no Hospital Estadual, o serviço recebe a visita frequente de alunos da escola que vão até o local com o objetivo único de oferecer um pouco de alento e conforto aos pacientes acometidos pelo câncer em tratamento na unidade. Entre as ações desenvolvidas estão a arrecadação de cabelos, durante todo o ano, que são doados para o Hospital, onde são confeccionadas perucas que são doadas às mulheres em tratamento quimioterápic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e integrante da Moção n° 133/202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vez por ano, o Instituto Embelleze promove uma ação na qual oferece todos os serviços da área da beleza, de forma gratuita, em troca de produtos ou gêneros alimentícios (leite, achocolatado, açúcar e bolacha) que compõem o café da manhã oferecido aos pacientes no hospital. Os trabalhos, que são realizados na hora da quimioterapia, são: manicure, maquiagem e, para os acompanhantes, os mesmos serviços e corte de cabel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</w:rPr>
        <w:t xml:space="preserve">Diante da importância em valorizar e destacar empresas que desempenham papel de cidadania tão grande na cidade, agradecendo aos responsáveis por tamanha contribuição com quem mais precisa, </w:t>
      </w:r>
      <w:r>
        <w:rPr>
          <w:rFonts w:cs="Arial" w:ascii="Arial" w:hAnsi="Arial"/>
          <w:b/>
          <w:bCs/>
          <w:sz w:val="24"/>
          <w:szCs w:val="24"/>
          <w:lang w:val="pt-PT"/>
        </w:rPr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ÕES </w:t>
      </w:r>
      <w:r>
        <w:rPr>
          <w:rFonts w:cs="Arial" w:ascii="Arial" w:hAnsi="Arial"/>
          <w:sz w:val="24"/>
          <w:szCs w:val="24"/>
          <w:lang w:val="pt-PT"/>
        </w:rPr>
        <w:t xml:space="preserve">para o </w:t>
      </w:r>
      <w:r>
        <w:rPr>
          <w:rFonts w:cs="Arial" w:ascii="Arial" w:hAnsi="Arial"/>
          <w:b/>
          <w:sz w:val="24"/>
          <w:szCs w:val="24"/>
          <w:lang w:val="pt-PT"/>
        </w:rPr>
        <w:t>INSTITUTO EMBELLEZE</w:t>
      </w:r>
      <w:r>
        <w:rPr>
          <w:rFonts w:cs="Arial" w:ascii="Arial" w:hAnsi="Arial"/>
          <w:sz w:val="24"/>
          <w:szCs w:val="24"/>
          <w:lang w:val="pt-PT"/>
        </w:rPr>
        <w:t xml:space="preserve">, unidade de Botucatu, na pessoa da franqueada </w:t>
      </w:r>
      <w:r>
        <w:rPr>
          <w:rFonts w:cs="Arial" w:ascii="Arial" w:hAnsi="Arial"/>
          <w:b/>
          <w:sz w:val="24"/>
          <w:szCs w:val="24"/>
          <w:lang w:val="pt-PT"/>
        </w:rPr>
        <w:t>SOLANGE NEVES TOFFOLLI DE OLIVEIRA VULCANO</w:t>
      </w:r>
      <w:r>
        <w:rPr>
          <w:rFonts w:cs="Arial" w:ascii="Arial" w:hAnsi="Arial"/>
          <w:sz w:val="24"/>
          <w:szCs w:val="24"/>
          <w:lang w:val="pt-PT"/>
        </w:rPr>
        <w:t>, pelos excelentes serviços prestados no município, na formação de profissionais capacitados para o mercado de trabalho e nas inúmeras ações sociais desenvolvidas pela empresa, levando a quem mais precisa, a oportunidade da renovação da autoestima com serviços gratuitos de belez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outubro de 2021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WA/mal</w:t>
      </w:r>
    </w:p>
    <w:p>
      <w:pPr>
        <w:pStyle w:val="Normal"/>
        <w:jc w:val="both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10-25T11:02:00Z</dcterms:modified>
  <cp:revision>15</cp:revision>
  <dc:subject/>
  <dc:title/>
</cp:coreProperties>
</file>