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74   de  14  de   outubro    de  2.021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município de Botucatu a celebrar convênio com o Estado de São Paulo, por intermédio da Secretaria de Desenvolvimento Regional, objetivando a transferência de recursos financeiros para construção da Casa da Juventude. 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Estado de São Paulo, por sua Secretaria de Desenvolvimento Regional, tendo por objeto a transferência de recursos financeiros para construção da Casa da Juventude, a ser construída em terrenos do Município, sito na Avenida Rubião Junior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° Compete à Secretaria de Participação Popular e Comunicação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°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3"/>
          <w:szCs w:val="23"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3"/>
          <w:szCs w:val="23"/>
        </w:rPr>
        <w:tab/>
        <w:tab/>
        <w:tab/>
        <w:tab/>
      </w:r>
      <w:r>
        <w:rPr>
          <w:sz w:val="23"/>
          <w:szCs w:val="23"/>
        </w:rPr>
        <w:t>O presente projeto de lei tem por escopo obter autorização legislativa para celebrar convênio com o Estado de São Paulo, por sua Secretaria de Desenvolvimento Regional, tendo por objeto a transferência de recursos financeiros para Construção da Casa da Juventude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esente projeto de lei tem por escopo obter autorização legislativa para celebração de convênio com o Estado de São Paulo, por sua Secretaria de Desenvolvimento Regional, tendo por objeto a transferência de recursos financeiros para construção a Casa da Juventude, em terreno de propriedade do Município localizado na Av. Rubião Jún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eferido convênio é de suma importância para população jovem do Município em início da vida profissional, a construção de referido equipamento, visa oferecer espaços multiuso de apoio ao público jovem no início da vida profissional. Referidos equipamentos terão ações de incentivo à qualificação, empreendedorismo, busca de oportunidade de emprego e renda e área de trabalho colaborativo, estimulando a criação de novos projetos e negócios entre o público juven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"São regidos pelo art. 166 da Lei nº 8.666 de 21 de junho de 1993, convênios: (Redação dada pela Lei nº 13.204, de 2015)</w:t>
      </w:r>
    </w:p>
    <w:p>
      <w:pPr>
        <w:pStyle w:val="Normal"/>
        <w:ind w:left="2835" w:hanging="0"/>
        <w:jc w:val="both"/>
        <w:rPr/>
      </w:pPr>
      <w:r>
        <w:rPr>
          <w:i/>
        </w:rPr>
        <w:t>I - entre entes federados ou pessoas jurídicas a eles vinculadas; (incluído pela Lei n° 13.204, de 2015)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ind w:left="2835" w:hanging="0"/>
        <w:jc w:val="both"/>
        <w:rPr/>
      </w:pPr>
      <w:r>
        <w:rPr/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/>
      </w:pPr>
      <w:r>
        <w:rPr/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/>
      </w:pPr>
      <w:r>
        <w:rPr/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/>
      </w:pPr>
      <w:r>
        <w:rPr/>
        <w:t>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erifica-se assim, que as partes, bem como, os objetivos do presente convênio se convergem na busca de oferecer oportunidade aos jovens na busca do mercado de trabalho e no empreendedorismo, possibilitando um equipamento adequado à qualificação profissional, e na busca de oportunidade de emprego e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Por final, sob o ponto de vista jurídico, acompanha a proposta o parecer jurídico que concluiu pela constitucionalidade do projeto de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OT DE LARA CARVALHO</w:t>
      </w:r>
    </w:p>
    <w:p>
      <w:pPr>
        <w:pStyle w:val="Normal"/>
        <w:jc w:val="center"/>
        <w:rPr/>
      </w:pPr>
      <w:r>
        <w:rPr/>
        <w:t>Secretário Municipal de Desenvolvimento, Relações Institucionais, Emprego e R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DRÉ ROGÉRIO BARBOSA</w:t>
      </w:r>
    </w:p>
    <w:p>
      <w:pPr>
        <w:pStyle w:val="Normal"/>
        <w:jc w:val="center"/>
        <w:rPr/>
      </w:pPr>
      <w:r>
        <w:rPr/>
        <w:t>Secretário Municipal de Participação Popular e Comunicaçã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30:00Z</dcterms:created>
  <dc:creator>Pref_Btu</dc:creator>
  <dc:description/>
  <cp:keywords/>
  <dc:language>en-US</dc:language>
  <cp:lastModifiedBy>Adriana</cp:lastModifiedBy>
  <cp:lastPrinted>2021-10-14T09:22:00Z</cp:lastPrinted>
  <dcterms:modified xsi:type="dcterms:W3CDTF">2021-10-14T14:45:00Z</dcterms:modified>
  <cp:revision>7</cp:revision>
  <dc:subject/>
  <dc:title>PROJETO DE LEI Nº</dc:title>
</cp:coreProperties>
</file>