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79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0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921/2009, de autoria d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NTONIO CARLOS PEREIRA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 xml:space="preserve">Secretário Municipal de Esportes e Lazer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1:18:00Z</cp:lastPrinted>
  <dcterms:modified xsi:type="dcterms:W3CDTF">2009-09-09T12:35:00Z</dcterms:modified>
  <cp:revision>39</cp:revision>
  <dc:subject/>
  <dc:title/>
</cp:coreProperties>
</file>