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 existe a Lei Municipal n° 5.261/2011 que “Dispõe sobre a concessão e regulamentação do sistema de estacionamento rotativo pago, nas vias e logradouros públicos do município e dá outras providências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lei estipula a reserva de vaga não tarifada de estacionamento para portadores de deficiência física, visual e auditiva mas não estende o benefício da isenção do pagamento do parquímetro aos idosos, conforme consta seu parágrafo 2º: “</w:t>
      </w:r>
      <w:r>
        <w:rPr>
          <w:rFonts w:cs="Arial" w:ascii="Arial" w:hAnsi="Arial"/>
          <w:i/>
          <w:sz w:val="24"/>
          <w:szCs w:val="24"/>
        </w:rPr>
        <w:t xml:space="preserve">Fica obrigada a reserva de vaga </w:t>
      </w:r>
      <w:r>
        <w:rPr>
          <w:rFonts w:cs="Arial" w:ascii="Arial" w:hAnsi="Arial"/>
          <w:i/>
          <w:sz w:val="24"/>
          <w:szCs w:val="24"/>
          <w:u w:val="single"/>
        </w:rPr>
        <w:t>tarifada</w:t>
      </w:r>
      <w:r>
        <w:rPr>
          <w:rFonts w:cs="Arial" w:ascii="Arial" w:hAnsi="Arial"/>
          <w:i/>
          <w:sz w:val="24"/>
          <w:szCs w:val="24"/>
        </w:rPr>
        <w:t xml:space="preserve"> de estacionamento para idosos, na proporção de 5% do total de vagas disponíveis, devendo as normas específicas para tanto ser definidas e regulamentadas por Decre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Estatuto do Idoso traz, em sua redação, normas que asseguram vários cuidados para com a população idosa, tais como isenção de impostos, reserva de vagas de estacionamento e política de atendimento ao idoso. Alguns dos direitos elencados pelo estatuto carecem de regulamentação por meio de legislação municipal como seria o caso da isenção de pagamento nas vagas do estacionamento rotativ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longamento da expectativa de vida do ser humano gera, de modo consequente, o crescimento da população idosa, e, por isso, há a imprescindibilidade de que novas e melhores medidas sejam tomadas para amparar esse grup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dequar a legislação municipal de forma a isentar idosos do pagamento da tarifa do estacionamento rotativo em vagas reservadas para referida categ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8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0-15T10:20:00Z</cp:lastPrinted>
  <dcterms:modified xsi:type="dcterms:W3CDTF">2021-10-15T13:20:00Z</dcterms:modified>
  <cp:revision>13</cp:revision>
  <dc:subject/>
  <dc:title/>
</cp:coreProperties>
</file>