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 O Ç Ã O Nº. </w:t>
      </w:r>
      <w:r>
        <w:rPr>
          <w:rFonts w:cs="Arial" w:ascii="Arial" w:hAnsi="Arial"/>
          <w:b/>
          <w:bCs/>
          <w:sz w:val="22"/>
          <w:szCs w:val="22"/>
          <w:u w:val="single"/>
        </w:rPr>
        <w:t>1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bCs/>
          <w:sz w:val="22"/>
          <w:szCs w:val="22"/>
          <w:u w:val="single"/>
        </w:rPr>
        <w:t>18/10/202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Copa Chocolate de Futsal idealizada por Jéh Oliva organizada e realizada em parceria com a Secretaria Municipal de Esportes e Promoção de Qualidade de Vida chega em sua 4ª edição com o objetivo principal em arrecadar caixas de bombons para crianças e adolescentes que são atendidas por alguns projetos ou ongs sociais na cidade de Botucat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Inicialmente, em 2018, surgiu a idéia de unir a prática esportiva do futsal em prol da solidariedade, sendo em época de Páscoa e momentaneamente o mais provável seria arrecadar caixas de bombons. A arrecadação foi da seguinte forma: cada jogador inscrito na competição teria que doar uma caixa de bombom, e naquela edição de 2018 foram recebidas e doadas para 5 instituições um total de 585 caixas de bombons. Dentro das quadras a equipe Vatos Loucos venceu a de Anhumas, sangrando-se campeões daquele an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Em 2019, o evento superou todas as espectativas e foram arrecadadas 1580 caixas de bombons que foram doadas a 11 instituições. Com o dobro de equipes participantes, além da competição com equipes femininas, a equipe Nova Imagem venceu a final contra a equipe do Real Madruga conquistando o título da categoria masculino. Já na categoria feminina a equipe União F.F. venceu o Arsenal F.C. e foram campeãs naquele an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Em 2020, com a mesma quantidade de equipes, foram doadas e entregues 760 caixas de bombons a 7 instituições, número menor de caixas devido a grande parte das inscrições serem revertidas em dinheiro e doadas a causa "Somos Todos Nicolas". Dentro das quatro linhas e repetindo a final do ano anterior de 2019, porém com o resultado diferente, desta vez a equipe do Real Madruga levou a melhor sendo campeã sobre a equipe Nova Imagem. No feminino, a partida final foi entre Meninas da Vila e Arsenal e, novamente, a equipe Arsenal ficou como a vice-campeã, desta vez perdendo o título para a equipe Meninas da Vil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Finalizando, neste ano de 2021 e devido a pandemia, foram diminuídas a quantidade de jogos e equipes, e a Copa Chocolate de Futsal foi realizada em forma de torneio (mata-mata) com apenas 4 dias de competição onde foram arrecadadas 160 caixas de bombons que serão distribuídas para a Associação IDE e Projeto CDHU, onde estas instituições ficaram responsáveis pela entrega em comemoração ao Dia das Crianças. Com grandes jogos e um torneio muito competitivo formado por 8 equipes masculinas e 6 femininas, os homens fizeram uma final emocionante com vitória por 1 a 0 e o título da equipe Marreco/Leia Notícias sobre a equipe E.C. Rubião. Já as mulheres fizeram uma partida de final com goleada por 6 a 0 da equipe de Itatinga contra a equipe do Turbinado, sendo campeã pela primeira vez na competiçã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right"/>
        <w:rPr/>
      </w:pPr>
      <w:r>
        <w:rPr>
          <w:rFonts w:cs="Arial" w:ascii="Arial" w:hAnsi="Arial"/>
          <w:b/>
          <w:sz w:val="22"/>
          <w:szCs w:val="22"/>
        </w:rPr>
        <w:t>Parte integrante da Moção n° 132/202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 xml:space="preserve">Diante da importância de valorizar e destacar pessoas dedicadas em fomentar a prática esportiva, bem como exemplos de solidariedade, </w:t>
      </w:r>
      <w:r>
        <w:rPr>
          <w:rFonts w:cs="Arial" w:ascii="Arial" w:hAnsi="Arial"/>
          <w:b/>
          <w:bCs/>
          <w:sz w:val="22"/>
          <w:szCs w:val="22"/>
          <w:lang w:val="pt-PT"/>
        </w:rPr>
        <w:t>APRESENTAMO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bCs/>
          <w:sz w:val="22"/>
          <w:szCs w:val="22"/>
          <w:lang w:val="pt-PT"/>
        </w:rPr>
        <w:t>à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2"/>
          <w:szCs w:val="22"/>
          <w:lang w:val="pt-PT"/>
        </w:rPr>
        <w:t xml:space="preserve">MOÇÃO DE CONGRATULAÇÕES </w:t>
      </w:r>
      <w:r>
        <w:rPr>
          <w:rFonts w:cs="Arial" w:ascii="Arial" w:hAnsi="Arial"/>
          <w:sz w:val="22"/>
          <w:szCs w:val="22"/>
          <w:lang w:val="pt-PT"/>
        </w:rPr>
        <w:t xml:space="preserve">para  </w:t>
      </w:r>
      <w:r>
        <w:rPr>
          <w:rFonts w:cs="Arial" w:ascii="Arial" w:hAnsi="Arial"/>
          <w:b/>
          <w:sz w:val="22"/>
          <w:szCs w:val="22"/>
          <w:lang w:val="pt-PT"/>
        </w:rPr>
        <w:t>JÉFERSON OLIVA</w:t>
      </w:r>
      <w:r>
        <w:rPr>
          <w:rFonts w:cs="Arial" w:ascii="Arial" w:hAnsi="Arial"/>
          <w:sz w:val="22"/>
          <w:szCs w:val="22"/>
          <w:lang w:val="pt-PT"/>
        </w:rPr>
        <w:t xml:space="preserve">, idealizador da Copa Chocolate de Futsal, pelos diversos eventos esportivos, onde, além de fomentar a prática esportiva, o objetvo maior sempre foi promover a solidariedade, ajudando muitas crianças e adolescentes de diversos projetos sociais </w:t>
      </w:r>
      <w:r>
        <w:rPr>
          <w:rFonts w:cs="Arial" w:ascii="Arial" w:hAnsi="Arial"/>
          <w:sz w:val="22"/>
          <w:szCs w:val="22"/>
        </w:rPr>
        <w:t>em Botucatu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8 de outubro de 2021.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CUL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WA/mal</w:t>
      </w:r>
    </w:p>
    <w:p>
      <w:pPr>
        <w:pStyle w:val="Normal"/>
        <w:jc w:val="both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10-25T11:01:00Z</dcterms:modified>
  <cp:revision>20</cp:revision>
  <dc:subject/>
  <dc:title/>
</cp:coreProperties>
</file>