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sz w:val="24"/>
          <w:szCs w:val="24"/>
        </w:rPr>
        <w:t xml:space="preserve">Dr. ANDRE GASPARINI SPADARO </w:t>
      </w:r>
      <w:r>
        <w:rPr>
          <w:rFonts w:cs="Arial" w:ascii="Arial" w:hAnsi="Arial"/>
          <w:sz w:val="24"/>
          <w:szCs w:val="24"/>
        </w:rPr>
        <w:t xml:space="preserve">a necessidade de realizar reforma na Unidade de Saúde da Família do Parque Marajoara com reparos nas rachaduras existentes, realização de pintura e cobertura da área externa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prédio ser antigo e necessita de melhorias na sua estrutura, além do fato da área externa não ser coberta. Estas ações beneficiariam os servidores do local, melhorando a qualidade do trabalho oferecido, bem como a todos os pacientes atendidos na Unidade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6A6A6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Adriana</cp:lastModifiedBy>
  <cp:lastPrinted>2021-07-12T14:39:00Z</cp:lastPrinted>
  <dcterms:modified xsi:type="dcterms:W3CDTF">2021-10-15T14:31:00Z</dcterms:modified>
  <cp:revision>47</cp:revision>
  <dc:subject/>
  <dc:title/>
</cp:coreProperties>
</file>