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spacing w:lineRule="auto" w:line="360"/>
        <w:jc w:val="both"/>
        <w:rPr>
          <w:sz w:val="24"/>
          <w:szCs w:val="24"/>
          <w:u w:val="single"/>
        </w:rPr>
      </w:pPr>
      <w:r>
        <w:rPr>
          <w:sz w:val="24"/>
          <w:szCs w:val="24"/>
          <w:u w:val="single"/>
        </w:rPr>
        <w:t>REFERÊNCIA: PROJETO DE LEI NÚMERO 0073, DE 13 DE OUTUBRO DE 2021, DE AUTORIA DO VEREADOR LELO PAGANI, QUE DISPÕE SOBRE O PROGRAMA DE FOMENTO A STARTUPS SEDIADAS EM BOTUCATU E DÁ OUTRAS PROVIDÊNCIAS.</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ab/>
        <w:tab/>
        <w:t>Trata-se de Projeto de Lei que dispõe sobre o Programa de Fomento a Startups sediadas em Botucatu.</w:t>
      </w:r>
    </w:p>
    <w:p>
      <w:pPr>
        <w:pStyle w:val="Normal"/>
        <w:spacing w:lineRule="auto" w:line="360"/>
        <w:jc w:val="both"/>
        <w:rPr/>
      </w:pPr>
      <w:r>
        <w:rPr>
          <w:sz w:val="24"/>
          <w:szCs w:val="24"/>
        </w:rPr>
        <w:tab/>
        <w:tab/>
        <w:t>Segundo se extrai da propositura, considera-se startup a pessoa jurídica em atuação nas seguintes áreas de prestação de serviços tecnológicos: serviços de endereçamento eletrônico ou e-mail; hospedagem e desenvolvimento de sites eletrônicos; produção de aplicativos para plataformas de startups; mecanismos de busca e divulgação publicitária na internet; criação, desenvolvimento e distribuição de software original para uso em dispositivos, móveis ou não; criação e desenvolvimento de atividades de promoção de negócios na internet e em redes telemáticas.</w:t>
      </w:r>
    </w:p>
    <w:p>
      <w:pPr>
        <w:pStyle w:val="Normal"/>
        <w:spacing w:lineRule="auto" w:line="360"/>
        <w:jc w:val="both"/>
        <w:rPr/>
      </w:pPr>
      <w:r>
        <w:rPr>
          <w:sz w:val="24"/>
          <w:szCs w:val="24"/>
        </w:rPr>
        <w:tab/>
        <w:tab/>
        <w:t xml:space="preserve">O programa tem por objetivos: </w:t>
      </w:r>
      <w:r>
        <w:rPr>
          <w:i/>
          <w:sz w:val="24"/>
          <w:szCs w:val="24"/>
        </w:rPr>
        <w:t>“I - fomentar a economia no município de Botucatu por meio da formação de novos empreendedores e o incentivo à capitalização, ao financiamento e ao desenvolvimento de startups; II - reduzir burocracias e promover celeridade nos trâmites administrativos para a abertura e funcionamento de startups; IlI - propiciar acesso à informação e apoio a startups em processo de formação; IV - fomentar um canal de comunicação direta entre o poder público municipal e startups, empreendedores, associações de classe e prestadores de serviços;  V - promover parcerias que impulsionem startups no município; VI - Incentivar investimentos em startups especialmente voltadas às necessidades do setor público”</w:t>
      </w:r>
      <w:r>
        <w:rPr>
          <w:sz w:val="24"/>
          <w:szCs w:val="24"/>
        </w:rPr>
        <w:t>.</w:t>
      </w:r>
    </w:p>
    <w:p>
      <w:pPr>
        <w:pStyle w:val="Normal"/>
        <w:spacing w:lineRule="auto" w:line="360"/>
        <w:jc w:val="both"/>
        <w:rPr/>
      </w:pPr>
      <w:r>
        <w:rPr>
          <w:sz w:val="24"/>
          <w:szCs w:val="24"/>
        </w:rPr>
        <w:tab/>
        <w:tab/>
        <w:t>Para a efetivação dos objetivos previstos, entre outras medidas de apoio às iniciativas públicas e privadas, poderá o município de Botucatu: I - instituir projetos, planos e grupos técnicos, em articulação com a sociedade civil organizada, com oportunidade para empreendedores, investidores, desenvolvedores, designers, profissionais de tecnologia, marketing e outros para compartilharem e debaterem ideias, formarem equipes e criarem startups; II - auxiliar na busca de linhas de crédito e analisar a possibilidade de concessão de incentivos fiscais; III - fomentar ambientes promotores de inovação, incluídos parques e polos tecnológicos e incubadoras de empresas, como forma de incentivo ao desenvolvimento tecnológico, ao aumento da competitividade e à interação entre empresas e instituições científicas e tecnológicas; IV - realizar eventos de empreendedorismo prático para o fomento de ideias de inovação;   V - incentivar o segmento de inovação tecnológica que envolva startups; VI - incentivar atividades voltadas para o contato da população com a inovação tecnológica, com o objetivo de estimular a cultura empreendedora;</w:t>
      </w:r>
    </w:p>
    <w:p>
      <w:pPr>
        <w:pStyle w:val="Normal"/>
        <w:spacing w:lineRule="auto" w:line="360"/>
        <w:jc w:val="both"/>
        <w:rPr/>
      </w:pPr>
      <w:r>
        <w:rPr>
          <w:sz w:val="24"/>
          <w:szCs w:val="24"/>
        </w:rPr>
        <w:tab/>
        <w:tab/>
        <w:t>Da justificativa acostada ao Projeto de Lei, extrai-se seu objetivo:</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O termo "startups", (do verbo inglês "to start up", que significa "começar"), tem sido usualmente empregado para designar empresas de baixo custo, dedicadas a inovações na área tecnológica, com grande potencial de rápido crescimento.</w:t>
      </w:r>
    </w:p>
    <w:p>
      <w:pPr>
        <w:pStyle w:val="Normal"/>
        <w:spacing w:lineRule="auto" w:line="360"/>
        <w:jc w:val="both"/>
        <w:rPr>
          <w:i/>
          <w:i/>
          <w:sz w:val="24"/>
          <w:szCs w:val="24"/>
        </w:rPr>
      </w:pPr>
      <w:r>
        <w:rPr>
          <w:i/>
          <w:sz w:val="24"/>
          <w:szCs w:val="24"/>
        </w:rPr>
        <w:t>Dados indicam que o Brasil já ocupa posição de destaque entre os países empreendedores do mundo. No âmbito nacional, algumas iniciativas têm sido propostas para incentivar à criação de startups. Também o BNDES (Banco Nacional de Desenvolvimento Econômico e Social) lançou um projeto piloto, em meados de 2018, para o desenvolvimento de startups, inclusive com o auxílio de consórcios.</w:t>
      </w:r>
    </w:p>
    <w:p>
      <w:pPr>
        <w:pStyle w:val="Normal"/>
        <w:spacing w:lineRule="auto" w:line="360"/>
        <w:jc w:val="both"/>
        <w:rPr>
          <w:i/>
          <w:i/>
          <w:sz w:val="24"/>
          <w:szCs w:val="24"/>
        </w:rPr>
      </w:pPr>
      <w:r>
        <w:rPr>
          <w:i/>
          <w:sz w:val="24"/>
          <w:szCs w:val="24"/>
        </w:rPr>
        <w:t>Igualmente, vários Municípios do Brasil têm se debruçado sobre o tema, com vistas à geração de novas oportunidades de empreendedorismo e modernização da nossa realidade cotidiana.</w:t>
      </w:r>
    </w:p>
    <w:p>
      <w:pPr>
        <w:pStyle w:val="Normal"/>
        <w:spacing w:lineRule="auto" w:line="360"/>
        <w:jc w:val="both"/>
        <w:rPr>
          <w:i/>
          <w:i/>
          <w:sz w:val="24"/>
          <w:szCs w:val="24"/>
        </w:rPr>
      </w:pPr>
      <w:r>
        <w:rPr>
          <w:i/>
          <w:sz w:val="24"/>
          <w:szCs w:val="24"/>
        </w:rPr>
        <w:t>Nosso Município possui grande potencial tecnológico e de formação com vistas ao incentivo desse setor que pode trazer resultados benéficos para o desenvolvimento de Botucatu.</w:t>
      </w:r>
    </w:p>
    <w:p>
      <w:pPr>
        <w:pStyle w:val="Normal"/>
        <w:spacing w:lineRule="auto" w:line="360"/>
        <w:jc w:val="both"/>
        <w:rPr/>
      </w:pPr>
      <w:r>
        <w:rPr>
          <w:i/>
          <w:sz w:val="24"/>
          <w:szCs w:val="24"/>
        </w:rPr>
        <w:t>Por todo o exposto, conto com o apoio dos nobres colegas na aprovação do Projeto de Lei. ”</w:t>
      </w:r>
    </w:p>
    <w:p>
      <w:pPr>
        <w:pStyle w:val="Normal"/>
        <w:ind w:firstLine="1440"/>
        <w:jc w:val="both"/>
        <w:rPr>
          <w:i/>
          <w:i/>
          <w:sz w:val="24"/>
          <w:szCs w:val="24"/>
        </w:rPr>
      </w:pPr>
      <w:r>
        <w:rPr>
          <w:i/>
          <w:sz w:val="24"/>
          <w:szCs w:val="24"/>
        </w:rPr>
      </w:r>
    </w:p>
    <w:p>
      <w:pPr>
        <w:pStyle w:val="Normal"/>
        <w:jc w:val="both"/>
        <w:rPr/>
      </w:pPr>
      <w:r>
        <w:rPr>
          <w:sz w:val="24"/>
          <w:szCs w:val="24"/>
        </w:rPr>
        <w:tab/>
        <w:tab/>
        <w:t>Com a apresentação do presente projeto estão os Vereadores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r>
    </w:p>
    <w:p>
      <w:pPr>
        <w:pStyle w:val="Normal"/>
        <w:jc w:val="both"/>
        <w:rPr/>
      </w:pPr>
      <w:r>
        <w:rPr>
          <w:sz w:val="24"/>
          <w:szCs w:val="24"/>
        </w:rPr>
        <w:tab/>
        <w:tab/>
        <w:t>Conforme se desprende da jurisprudência do Tribunal de Justiça de São Paulo, é cabível a iniciativa do Poder Legislativo em instituir de modo oportuno e louvável uma campanha ou programa permanente, assim como prever seus princípios e objetivos, não podendo somente impor medidas, atribuições ou ações que dependem do Poder Executivo, por envolverem meios e modos da gestão administrativa local:</w:t>
      </w:r>
    </w:p>
    <w:p>
      <w:pPr>
        <w:pStyle w:val="Normal"/>
        <w:jc w:val="both"/>
        <w:rPr>
          <w:i/>
          <w:i/>
          <w:sz w:val="24"/>
          <w:szCs w:val="24"/>
        </w:rPr>
      </w:pPr>
      <w:r>
        <w:rPr/>
        <w:tab/>
        <w:tab/>
      </w:r>
    </w:p>
    <w:p>
      <w:pPr>
        <w:pStyle w:val="Normal"/>
        <w:jc w:val="both"/>
        <w:rPr/>
      </w:pPr>
      <w:r>
        <w:rPr>
          <w:i/>
          <w:sz w:val="24"/>
          <w:szCs w:val="24"/>
        </w:rPr>
        <w:t xml:space="preserve">Ação Direta de Inconstitucionalidade nº 2083729-89.2020.8.26.0000   </w:t>
      </w:r>
    </w:p>
    <w:p>
      <w:pPr>
        <w:pStyle w:val="Normal"/>
        <w:jc w:val="both"/>
        <w:rPr>
          <w:i/>
          <w:i/>
          <w:sz w:val="24"/>
          <w:szCs w:val="24"/>
        </w:rPr>
      </w:pPr>
      <w:r>
        <w:rPr>
          <w:i/>
          <w:sz w:val="24"/>
          <w:szCs w:val="24"/>
        </w:rPr>
        <w:t>Relator(a): Claudio Godoy</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4/07/2021</w:t>
      </w:r>
    </w:p>
    <w:p>
      <w:pPr>
        <w:pStyle w:val="Normal"/>
        <w:jc w:val="both"/>
        <w:rPr/>
      </w:pPr>
      <w:r>
        <w:rPr>
          <w:i/>
          <w:sz w:val="24"/>
          <w:szCs w:val="24"/>
          <w:u w:val="single"/>
        </w:rPr>
        <w:t xml:space="preserve">Ementa: Ação direta de inconstitucionalidade. Lei n. 12.057/19, do Município de Sorocaba, de iniciativa parlamentar, que cria campanha local de enfrentamento ao assédio e violência sexual. </w:t>
      </w:r>
      <w:r>
        <w:rPr>
          <w:b/>
          <w:i/>
          <w:sz w:val="24"/>
          <w:szCs w:val="24"/>
          <w:u w:val="single"/>
        </w:rPr>
        <w:t>Imposição, porém, para a campanha, de providências como o treinamento de servidores, divulgação em espaços públicos, contas de serviço e cartazes em ônibus, além de impor parcerias. Ausência de vício de iniciativa no estabelecimento em si do que é real política pública, mas afronta à reserva da administração quando se estabelecem as ações de implementação da campanha</w:t>
      </w:r>
      <w:r>
        <w:rPr>
          <w:i/>
          <w:sz w:val="24"/>
          <w:szCs w:val="24"/>
          <w:u w:val="single"/>
        </w:rPr>
        <w:t>. Artigos 4º, 5º e 6º da Lei n. 12.057/19 considerados inconstitucionais. Ação julgada parcialmente procedente.</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Certo que, quanto à iniciativa da lei, a interpretação deva ser restritiva acerca das matérias que se compreendem como de exclusiva atribuição do Executivo, assim para dar início ao processo legislativo. </w:t>
      </w:r>
    </w:p>
    <w:p>
      <w:pPr>
        <w:pStyle w:val="Normal"/>
        <w:jc w:val="both"/>
        <w:rPr>
          <w:i/>
          <w:i/>
          <w:sz w:val="24"/>
          <w:szCs w:val="24"/>
        </w:rPr>
      </w:pPr>
      <w:r>
        <w:rPr>
          <w:i/>
          <w:sz w:val="24"/>
          <w:szCs w:val="24"/>
        </w:rPr>
        <w:t xml:space="preserve">Tal o que consolidado no enunciado do Tema 917 da Suprema Corte, segundo o qual “não usurpa competência privativa do Chefe do Poder Executivo lei que, embora crie despesa para a Administração, não trata da sua estrutura ou atribuição de seus órgãos e nem do regime jurídico dos servidores públicos (art. 61, par. 1º, II, ´a´, ´c`, e `e`, da Constituição Federal.” Neste sentido, decidido no âmbito da Suprema Corte que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Adin n. 724/RS, rel. Min. Celso de Mello, publicado em DJU 27.04.2001). </w:t>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as também certo, de outro lado, que ao Executivo caiba a administração estadual ou municipal (art. 47, II, da CE) e, ainda, a prática de atos da administração (inciso XIV do mesmo preceito). </w:t>
      </w:r>
    </w:p>
    <w:p>
      <w:pPr>
        <w:pStyle w:val="Normal"/>
        <w:jc w:val="both"/>
        <w:rPr>
          <w:i/>
          <w:i/>
          <w:sz w:val="24"/>
          <w:szCs w:val="24"/>
        </w:rPr>
      </w:pPr>
      <w:r>
        <w:rPr>
          <w:i/>
          <w:sz w:val="24"/>
          <w:szCs w:val="24"/>
        </w:rPr>
        <w:t>Pois tal o que releva considerar na espécie, de um lado porquanto não se entrevê, na instituição em si da campanha permanente contra o assédio real política pública, como bem salientado no parecer da Procuradoria de Justiça, ademais versando matéria de extrema relevância e notória atualidade qualquer invasão de competência privativa do Chefe do Executivo.</w:t>
      </w:r>
    </w:p>
    <w:p>
      <w:pPr>
        <w:pStyle w:val="Normal"/>
        <w:jc w:val="both"/>
        <w:rPr>
          <w:i/>
          <w:i/>
          <w:sz w:val="24"/>
          <w:szCs w:val="24"/>
        </w:rPr>
      </w:pPr>
      <w:r>
        <w:rPr>
          <w:i/>
          <w:sz w:val="24"/>
          <w:szCs w:val="24"/>
        </w:rPr>
        <w:t xml:space="preserve"> </w:t>
      </w:r>
      <w:r>
        <w:rPr>
          <w:i/>
          <w:sz w:val="24"/>
          <w:szCs w:val="24"/>
        </w:rPr>
        <w:t xml:space="preserve">De outro lado, contudo, </w:t>
      </w:r>
      <w:r>
        <w:rPr>
          <w:i/>
          <w:sz w:val="24"/>
          <w:szCs w:val="24"/>
          <w:u w:val="single"/>
        </w:rPr>
        <w:t>quando a lei estabelece quais as ações a serem desenvolvidas na campanha, aí então já se coloca, justamente, questão atinente à invasão da esfera de reserva da administração</w:t>
      </w:r>
      <w:r>
        <w:rPr>
          <w:i/>
          <w:sz w:val="24"/>
          <w:szCs w:val="24"/>
        </w:rPr>
        <w:t xml:space="preserve">. Com efeito, à Administração municipal, a cargo do Executivo, compete deliberar sobre as ações que, porém, por iniciativa parlamentar, acabaram sendo estabelecidas no artigo 4º e 5º da lei. </w:t>
      </w:r>
    </w:p>
    <w:p>
      <w:pPr>
        <w:pStyle w:val="Normal"/>
        <w:jc w:val="both"/>
        <w:rPr/>
      </w:pPr>
      <w:r>
        <w:rPr>
          <w:i/>
          <w:sz w:val="24"/>
          <w:szCs w:val="24"/>
        </w:rPr>
        <w:t xml:space="preserve">Note-se, </w:t>
      </w:r>
      <w:r>
        <w:rPr>
          <w:i/>
          <w:sz w:val="24"/>
          <w:szCs w:val="24"/>
          <w:u w:val="single"/>
        </w:rPr>
        <w:t>uma coisa é instituir de modo rigorosamente oportuno e louvável a campanha permanente de combate ao assédio, assim como prever seus princípios e objetivos. Outra diferente é o Legislativo impor medidas ou ações que dependem da iniciativa própria do Executivo, por envolverem meios e modos da gestão administrativa local.</w:t>
      </w:r>
    </w:p>
    <w:p>
      <w:pPr>
        <w:pStyle w:val="Normal"/>
        <w:jc w:val="both"/>
        <w:rPr>
          <w:i/>
          <w:i/>
          <w:sz w:val="24"/>
          <w:szCs w:val="24"/>
        </w:rPr>
      </w:pPr>
      <w:r>
        <w:rPr>
          <w:i/>
          <w:sz w:val="24"/>
          <w:szCs w:val="24"/>
          <w:u w:val="single"/>
        </w:rPr>
        <w:t>Já decidiu este Órgão Especial afetar justamente a “gestão administrativa”, própria do Executivo, lei municipal, de iniciativa parlamentar</w:t>
      </w:r>
      <w:r>
        <w:rPr>
          <w:i/>
          <w:sz w:val="24"/>
          <w:szCs w:val="24"/>
        </w:rPr>
        <w:t xml:space="preserve">, que exigia, “em salas cinematográficas, exibição de informações de combate à pedofilia e ao abuso sexual de crianças e adolescentes." (ADI n. 0188867-03.2019.8.26.0000, rel. des. Cauduro Padin, j. 01.12.2012) Mais recentemente, tornando à questão da reserva da administração: </w:t>
      </w:r>
    </w:p>
    <w:p>
      <w:pPr>
        <w:pStyle w:val="Normal"/>
        <w:jc w:val="both"/>
        <w:rPr>
          <w:i/>
          <w:i/>
          <w:sz w:val="24"/>
          <w:szCs w:val="24"/>
        </w:rPr>
      </w:pPr>
      <w:r>
        <w:rPr>
          <w:i/>
          <w:sz w:val="24"/>
          <w:szCs w:val="24"/>
        </w:rPr>
        <w:t>“</w:t>
      </w:r>
      <w:r>
        <w:rPr>
          <w:i/>
          <w:sz w:val="24"/>
          <w:szCs w:val="24"/>
        </w:rPr>
        <w:t>AÇÃO DIRETA DE INCONSTITUCIONALIDADE Lei nº 5.333, de 18 de maio de 2018, do Município de Mauá, que “institui a Semana de Combate ao Abuso e Exploração Sexual de Crianças e Adolescentes, no calendário oficial do Município de Mauá” INCONSTITUCIONALIDADE dos artigos 2º, 3º e 4º, porque (a) IMPÕE ao Poder Público (leia-se Poder Executivo) ´promover palestras, eventos e atividades diversas de finalidade educacional e cultural` (art. 2º), regulamentar a lei ´no prazo máximo de 30 dias após sua publicação`, invadindo a esfera de iniciativa reservada exclusivamente ao Poder Executivo; e (b) AUTORIZA o mesmo Poder Público a ´celebrar parcerias com iniciativa privada e com segmentos religiosos a fim de organizar as atividades relacionadas ao que está disposto nesta lei` Poder Executivo que não depende de organizar as atividades relacionadas ao que está disposto nesta lei´ Poder Executivo que não depende de autorização do Poder Legislativo para fazê-lo Lei que não tem caráter programático, autorizativo ou permissivo, senão determinante de atuação administrativa, e que deve ser implementada, posta em prática e cumprida pelo Poder Executivo Diploma, portanto, que nitidamente dispõe sobre a atividade administrativa, importando manifesta invasão da esfera constitucional de iniciativa e atuação do Poder Executivo, o que importa ofensa aos princípios da separação de poderes, de iniciativa e da reserva de administração (arts. 5º, caput, §§ 1º e 2º; 24, § 2º, “2”; 47, II, XI, XIV e XIX, “a”, da Constituição do Estado, aplicáveis aos Municípios por força do art. 144 da mesma Carta) Inconstitucionalidade configurada.” (ADI 2182677-03.2019.8.26.0000, rel. Des. João Carlos Saletti, j. 06.05.2020)</w:t>
      </w:r>
    </w:p>
    <w:p>
      <w:pPr>
        <w:pStyle w:val="Normal"/>
        <w:jc w:val="both"/>
        <w:rPr>
          <w:i/>
          <w:i/>
          <w:sz w:val="24"/>
          <w:szCs w:val="24"/>
        </w:rPr>
      </w:pPr>
      <w:r>
        <w:rPr>
          <w:i/>
          <w:sz w:val="24"/>
          <w:szCs w:val="24"/>
        </w:rPr>
        <w:t>E, de resto tal qual se colhe ainda do precedente citado, o mesmo ocorre, no caso, com a previsão do artigo 6º da lei em questão, que estabeleceu, a cargo do Poder Público, firmar parcerias com a sociedade civil para implementação de ações da campanha.</w:t>
      </w:r>
    </w:p>
    <w:p>
      <w:pPr>
        <w:pStyle w:val="Normal"/>
        <w:jc w:val="both"/>
        <w:rPr>
          <w:i/>
          <w:i/>
          <w:sz w:val="24"/>
          <w:szCs w:val="24"/>
        </w:rPr>
      </w:pPr>
      <w:r>
        <w:rPr>
          <w:i/>
          <w:sz w:val="24"/>
          <w:szCs w:val="24"/>
        </w:rPr>
        <w:t xml:space="preserve">Mas veja-se, a respeito, que ao Executivo compete firmar parcerias ou convênios. Precedente deste Órgão Especial já assentou inconstitucional a “expressão ´ou firmar convênios com as instituições competentes`, inserta na parte final do artigo 3º, caput, da Lei nº 11.256/2012 do Município de São José do Rio Preto na medida em que a celebração de convênios, acordos e contratos pelo Município é prerrogativa exclusiva do Chefe do Poder Executivo no exercício de função típica conferida pelo texto constitucional (administrar), </w:t>
      </w:r>
      <w:r>
        <w:rPr>
          <w:i/>
          <w:sz w:val="24"/>
          <w:szCs w:val="24"/>
          <w:u w:val="single"/>
        </w:rPr>
        <w:t>sendo ilegítimo subordinar a atuação do Prefeito à prévia autorização da Câmara Municipal, consubstanciando a norma local, nessa parte, afronta ao princípio da reserva de administração</w:t>
      </w:r>
      <w:r>
        <w:rPr>
          <w:i/>
          <w:sz w:val="24"/>
          <w:szCs w:val="24"/>
        </w:rPr>
        <w:t xml:space="preserve">.” (ADI n. 0246287-23.2012.8.26.0000, rel. Des. Renato Sartorelli, j. 11.12.2019) </w:t>
      </w:r>
    </w:p>
    <w:p>
      <w:pPr>
        <w:pStyle w:val="Normal"/>
        <w:jc w:val="both"/>
        <w:rPr>
          <w:i/>
          <w:i/>
          <w:sz w:val="24"/>
          <w:szCs w:val="24"/>
        </w:rPr>
      </w:pPr>
      <w:r>
        <w:rPr>
          <w:i/>
          <w:sz w:val="24"/>
          <w:szCs w:val="24"/>
        </w:rPr>
        <w:t>Mais, já decidido inclusive que o só fato de se conter na lei mera autorização ao estabelecimento de convênio não altera o quadro. Confira-se: “</w:t>
      </w:r>
      <w:r>
        <w:rPr>
          <w:i/>
          <w:sz w:val="24"/>
          <w:szCs w:val="24"/>
          <w:u w:val="single"/>
        </w:rPr>
        <w:t>não obstante apenas autorizando a criação do programa, a lei cuidou de dispor sobre os destinatários e suas peculiaridades pessoais para inserção no programa, a formação de cadastro, a definição do que seja medicamento de uso contínuo, os requisitos exigidos para o seu fornecimento, a forma, o tempo e o lugar do fornecimento e, enfim, várias disposições regulatórias do sistema instituído. Não se trata, absolutamente, de lei programática, autorizativa ou permissiva (na expressão utilizada pela Procuradoria Geral de Justiça), senão determinante de atuação administrativa, e que, deve ser implementada, posta em prática e cumprida pelo Poder Executivo. Para isso, esse Poder há de aparelhar-se com os meios funcionais, materiais e financeiros que permitam levar a cabo o programa idealizado pelo Poder Legislativo. Se não o fizer, diz o Senhor Prefeito Municipal com toda a razão, será naturalmente exigido pelos munícipes.</w:t>
      </w:r>
      <w:r>
        <w:rPr>
          <w:i/>
          <w:sz w:val="24"/>
          <w:szCs w:val="24"/>
        </w:rPr>
        <w:t xml:space="preserve">” (ADI n. 2149876-73.2015.8.26.0000, rel. Des. João Carlos Saletti, j. 02.03.2016). </w:t>
      </w:r>
    </w:p>
    <w:p>
      <w:pPr>
        <w:pStyle w:val="Normal"/>
        <w:jc w:val="both"/>
        <w:rPr>
          <w:i/>
          <w:i/>
          <w:sz w:val="24"/>
          <w:szCs w:val="24"/>
        </w:rPr>
      </w:pPr>
      <w:r>
        <w:rPr>
          <w:i/>
          <w:sz w:val="24"/>
          <w:szCs w:val="24"/>
        </w:rPr>
        <w:t xml:space="preserve">Na mesma toada: </w:t>
      </w:r>
    </w:p>
    <w:p>
      <w:pPr>
        <w:pStyle w:val="Normal"/>
        <w:jc w:val="both"/>
        <w:rPr>
          <w:i/>
          <w:i/>
          <w:sz w:val="24"/>
          <w:szCs w:val="24"/>
        </w:rPr>
      </w:pPr>
      <w:r>
        <w:rPr>
          <w:i/>
          <w:sz w:val="24"/>
          <w:szCs w:val="24"/>
        </w:rPr>
        <w:t>“</w:t>
      </w:r>
      <w:r>
        <w:rPr>
          <w:i/>
          <w:sz w:val="24"/>
          <w:szCs w:val="24"/>
        </w:rPr>
        <w:t xml:space="preserve">AÇÃO DIRETA DE INCONSTITUCIONALIDADE - Lei nº 4.543, de 28 de junho de 2018, do Município de Guarujá, de iniciativa parlamentar que ´autoriza o Executivo Municipal a criar o Programa Social 'Centro de Atenção ao Idoso' no âmbito do Município de Guarujá e dá outras providências` - Invasão de competência privativa do Poder Executivo - Artigos 5º, 24, parágrafo 2º, '1', '2' e '4', 47, incisos II, XIV e 144 da Constituição do Estado de São Paulo - Violação à separação de poderes - </w:t>
      </w:r>
      <w:r>
        <w:rPr>
          <w:i/>
          <w:sz w:val="24"/>
          <w:szCs w:val="24"/>
          <w:u w:val="single"/>
        </w:rPr>
        <w:t>A imposição de criação de um programa social voltado à atenção ao idoso atribuindo obrigações às Secretaria de Saúde e de Assistência Social, vinculadas ao Poder Executivo, e sem indicação de previsão de seu custo na lei orçamentária anual, caracteriza ingerência na gestão administrativa, invadindo competência reservada ao Chefe do Executivo Municipal -Inconstitucionalidade</w:t>
      </w:r>
      <w:r>
        <w:rPr>
          <w:i/>
          <w:sz w:val="24"/>
          <w:szCs w:val="24"/>
        </w:rPr>
        <w:t xml:space="preserve"> que se declara da Lei nº 4.543, de 28 de junho de 2018, do Município de Guarujá AÇÃO JULGADA PROCEDENTE.” (ADI n. 2201301-03.2019.8.26.0000, rel. Des. Elcio Trujillo, 29.01.2020) </w:t>
      </w:r>
    </w:p>
    <w:p>
      <w:pPr>
        <w:pStyle w:val="Normal"/>
        <w:jc w:val="both"/>
        <w:rPr>
          <w:i/>
          <w:i/>
          <w:sz w:val="24"/>
          <w:szCs w:val="24"/>
        </w:rPr>
      </w:pPr>
      <w:r>
        <w:rPr>
          <w:i/>
          <w:sz w:val="24"/>
          <w:szCs w:val="24"/>
        </w:rPr>
        <w:t xml:space="preserve">Bem verdade ter-se igualmente ressalvado neste Órgão Especial, e com remissão à orientação a propósito emanada da jurisprudência da Suprema Corte, que a necessidade ao menos de placet da Câmara para que o Executivo firme convênios não é inconstitucional, desde que dele possam decorrer compromissos gravosos ao Município: </w:t>
      </w:r>
    </w:p>
    <w:p>
      <w:pPr>
        <w:pStyle w:val="Normal"/>
        <w:jc w:val="both"/>
        <w:rPr>
          <w:i/>
          <w:i/>
          <w:sz w:val="24"/>
          <w:szCs w:val="24"/>
        </w:rPr>
      </w:pPr>
      <w:r>
        <w:rPr>
          <w:i/>
          <w:sz w:val="24"/>
          <w:szCs w:val="24"/>
        </w:rPr>
        <w:t>“</w:t>
      </w:r>
      <w:r>
        <w:rPr>
          <w:i/>
          <w:sz w:val="24"/>
          <w:szCs w:val="24"/>
        </w:rPr>
        <w:t xml:space="preserve">AÇÃO DIRETA DE INCONSTITUCIONALIDADE. Artigo 8º, inciso XIV, da Lei Orgânica do Município de Valinhos. Dispositivo que exige prévia autorização ou aprovação do legislativo para que a Administração firme convênios, acordos ou contratos de que resultem encargos para o Município. Alegação de ofensa aos princípios da Separação dos Poderes e da Reserva da Administração. Rejeição. Possibilidade de aproveitamento da norma mediante técnica de interpretação. Exigência cabível em situações excepcionais no resguardo do patrimônio público. Conforme já decidiu o Plenário do Supremo Tribunal Federal, a previsão de autorização parlamentar nos casos em que acordos ou convênios possam acarretar encargos gravosos ao patrimônio público, não interfere em atos de gestão (ADI nº 331, Rel. Min. Gilmar Mendes, j. 03/04/2014). Exigência válida inclusive em relação aos contratos. Inteligência do artigo 20, inciso XIX, da Constituição Estadual que, ao contrário de proibir, prevê hipótese semelhante de autorização legislativa para contratos. Necessidade apenas de conferir ao dispositivo impugnado interpretação conforme a Constituição no sentido de que a exigência de autorização ou aprovação da Câmara Municipal (objeto do questionamento) é restrita aos convênios, acordos ou contratos de que resultem compromissos gravosos para o município, excluídas as hipóteses de convenções normais. Ação julgada parcialmente procedente.” (ADI n. 2282700-54.2019.8.26.0000, rel. Des. Ferreira Rodrigues, j. 04.06.2020) </w:t>
      </w:r>
    </w:p>
    <w:p>
      <w:pPr>
        <w:pStyle w:val="Normal"/>
        <w:jc w:val="both"/>
        <w:rPr>
          <w:sz w:val="24"/>
          <w:szCs w:val="24"/>
        </w:rPr>
      </w:pPr>
      <w:r>
        <w:rPr>
          <w:i/>
          <w:sz w:val="24"/>
          <w:szCs w:val="24"/>
        </w:rPr>
        <w:t>Sucede que, no caso, antes que a necessidade de aprovação da Câmara, tem-se real imposição de parcerias com a sociedade civil organizada para implementação da campanha contra o assédio.</w:t>
      </w:r>
    </w:p>
    <w:p>
      <w:pPr>
        <w:pStyle w:val="Normal"/>
        <w:jc w:val="both"/>
        <w:rPr>
          <w:sz w:val="24"/>
          <w:szCs w:val="24"/>
        </w:rPr>
      </w:pPr>
      <w:r>
        <w:rPr>
          <w:sz w:val="24"/>
          <w:szCs w:val="24"/>
        </w:rPr>
        <w:tab/>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 sob pena de eventual inconstitucionalidade por falta de previsão de custeio, bem como por tratar de atos de gestão administrativa (matéria de iniciativa privativa do chefe do Executivo).</w:t>
      </w:r>
    </w:p>
    <w:p>
      <w:pPr>
        <w:pStyle w:val="Normal"/>
        <w:jc w:val="both"/>
        <w:rPr>
          <w:sz w:val="24"/>
          <w:szCs w:val="24"/>
        </w:rPr>
      </w:pPr>
      <w:r>
        <w:rPr>
          <w:sz w:val="24"/>
          <w:szCs w:val="24"/>
        </w:rPr>
      </w:r>
    </w:p>
    <w:p>
      <w:pPr>
        <w:pStyle w:val="Normal"/>
        <w:jc w:val="both"/>
        <w:rPr>
          <w:sz w:val="24"/>
          <w:szCs w:val="24"/>
        </w:rPr>
      </w:pPr>
      <w:r>
        <w:rPr>
          <w:sz w:val="24"/>
          <w:szCs w:val="24"/>
        </w:rPr>
        <w:tab/>
        <w:tab/>
        <w:t>Esse programa poderá ser executado junto às diversas instituições, com o apoio de Conselhos Municipais, Fundações, Associações, Autarquias, organizações ligadas ao tema, entre outras, inclusive em parceria com empresas particulares.</w:t>
      </w:r>
    </w:p>
    <w:p>
      <w:pPr>
        <w:pStyle w:val="Normal"/>
        <w:jc w:val="both"/>
        <w:rPr>
          <w:sz w:val="24"/>
          <w:szCs w:val="24"/>
        </w:rPr>
      </w:pPr>
      <w:r>
        <w:rPr>
          <w:sz w:val="24"/>
          <w:szCs w:val="24"/>
        </w:rPr>
      </w:r>
    </w:p>
    <w:p>
      <w:pPr>
        <w:pStyle w:val="Normal"/>
        <w:jc w:val="both"/>
        <w:rPr>
          <w:sz w:val="24"/>
          <w:szCs w:val="24"/>
        </w:rPr>
      </w:pPr>
      <w:r>
        <w:rPr>
          <w:sz w:val="24"/>
          <w:szCs w:val="24"/>
        </w:rPr>
        <w:tab/>
        <w:tab/>
        <w:t xml:space="preserve">Conforme observado, tais atividades não impedem que também contem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8764"/>
        <w:gridCol w:w="6"/>
        <w:gridCol w:w="17"/>
      </w:tblGrid>
      <w:tr>
        <w:trPr/>
        <w:tc>
          <w:tcPr>
            <w:tcW w:w="8770"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8764"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70"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preponderantemente com sentido de fomento ao empresariado, fundamentando-se na interpretação taxativa do rol de matérias de iniciativa exclusiva do Chefe do Executivo, ainda assim,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 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b/>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tc>
      </w:tr>
    </w:tbl>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Obras e Atividades Privada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15 de outubro de 2021.</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pPr>
      <w:r>
        <w:rPr>
          <w:sz w:val="24"/>
          <w:szCs w:val="24"/>
        </w:rPr>
        <w:t xml:space="preserve">OAB/SP 253.716                                     </w:t>
      </w:r>
    </w:p>
    <w:sectPr>
      <w:headerReference w:type="default" r:id="rId3"/>
      <w:type w:val="nextPage"/>
      <w:pgSz w:w="11906" w:h="16838"/>
      <w:pgMar w:left="2268"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10:00Z</dcterms:created>
  <dc:creator>===</dc:creator>
  <dc:description/>
  <cp:keywords/>
  <dc:language>en-US</dc:language>
  <cp:lastModifiedBy>Paulo</cp:lastModifiedBy>
  <cp:lastPrinted>2021-10-15T12:04:00Z</cp:lastPrinted>
  <dcterms:modified xsi:type="dcterms:W3CDTF">2021-10-15T15:10:00Z</dcterms:modified>
  <cp:revision>2</cp:revision>
  <dc:subject/>
  <dc:title/>
</cp:coreProperties>
</file>