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74, DE 14 DE OUTUBRO DE 2.021, DE AUTORIA DO PREFEITO MUNICIPAL, QUE AUTORIZA O MUNICÍPIO DE BOTUCATU A CELEBRAR CONVÊNIO COM O ESTADO DE SÃO PAULO, POR INTERMÉDIO DA SECRETARIA DE DESENVOLVIMENTO REGIONAL, OBJETIVANDO A TRANSFERÊNCIA DE RECURSOS FINANCEIROS PARA CONSTRUÇÃO DA CASA DA JUVENTUDE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 xml:space="preserve">Trata-se de projeto de lei que visa obter autorização legislativa para celebração de convênio entre o Poder Executivo Municipal e o Estado de São Paulo, por sua Secretaria de Desenvolvimento Regional, tendo por objeto a transferência de recursos financeiros para construção da Casa da Juventude, a ser construída em terrenos do Município, sito na Avenida Rubião Junior. 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 presente projeto de lei tem por escopo obter autorização legislativa para celebração de convênio com o Estado de São Paulo, por sua Secretaria de Desenvolvimento Regional, tendo por objeto a </w:t>
      </w:r>
      <w:r>
        <w:rPr>
          <w:i/>
          <w:sz w:val="24"/>
          <w:szCs w:val="24"/>
          <w:u w:val="single"/>
        </w:rPr>
        <w:t>transferência de recursos financeiros para construção a Casa da Juventude, em terreno de propriedade do Município localizado na Av. Rubião Júnior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eferido convênio é de suma </w:t>
      </w:r>
      <w:r>
        <w:rPr>
          <w:i/>
          <w:sz w:val="24"/>
          <w:szCs w:val="24"/>
          <w:u w:val="single"/>
        </w:rPr>
        <w:t>importância para população jovem do Município em início da vida profissional, a construção de referido equipamento, visa oferecer espaços multiuso de apoio ao público jovem no início da vida profissional. Referidos equipamentos terão ações de incentivo à qualificação, empreendedorismo, busca de oportunidade de emprego e renda e área de trabalho colaborativo, estimulando a criação de novos projetos e negócios entre o público juvenil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São regidos pelo art. 166 da Lei nº 8.666 de 21 de junho de 1993, convênios: (Redação dada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°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decorrentes da aplicação do disposto no inciso IV do art. 3º."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, bem como, os objetivos do presente convênio se convergem na busca de oferecer oportunidade aos jovens na busca do mercado de trabalho e no empreendedorismo, possibilitando um equipamento adequado à qualificação profissional, e na busca de oportunidade de emprego e rend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r final, sob o ponto de vista jurídico, acompanha a proposta o parecer jurídico que concluiu pela constitucionalidade do projeto de le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NOT DE LARA CARVALH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Desenvolvimento, Relações Institucionais, Emprego e Rend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RÉ ROGÉRIO BARBOS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Participação Popular e Comunicaçã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Web"/>
        <w:spacing w:before="0" w:after="200"/>
        <w:ind w:firstLine="2835"/>
        <w:jc w:val="both"/>
        <w:rPr/>
      </w:pPr>
      <w:r>
        <w:rPr/>
        <w:t xml:space="preserve">A propositura visa obter autorização legislativa para celebração de convênio entre o Poder Executivo Municipal e o Estado de São Paulo, por sua Secretaria de Desenvolvimento Regional, tendo por objeto a transferência de recursos financeiros para construção da Casa da Juventude. 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a Análise Técnica Inicial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78/2020, que dispõe sobre as Diretrizes Orçamentárias do Município de Botucatu, para a elaboração da Lei Orçamentária de 2021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, Comissão de Obras e Serviços Públicos e pela Comissão de Saúde e Assistência Social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15 de outubro de 2021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3:00Z</dcterms:created>
  <dc:creator>===</dc:creator>
  <dc:description/>
  <cp:keywords/>
  <dc:language>en-US</dc:language>
  <cp:lastModifiedBy>Paulo</cp:lastModifiedBy>
  <cp:lastPrinted>2021-10-15T12:43:00Z</cp:lastPrinted>
  <dcterms:modified xsi:type="dcterms:W3CDTF">2021-10-15T15:43:00Z</dcterms:modified>
  <cp:revision>2</cp:revision>
  <dc:subject/>
  <dc:title/>
</cp:coreProperties>
</file>