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/10/202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Excelentíssimo Senhor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e juntamente com a secretaria competente, substituir as lâmpadas existentes por outras mais eficientes na Avenida Universitária, no trecho compreendido entre as ruas Lourenço Castanho e Mariana Jaqueta Santos, nos bairros Jardim Flamboyant e Chácara dos Pinheiros (</w:t>
      </w:r>
      <w:r>
        <w:rPr>
          <w:rFonts w:cs="Arial" w:ascii="Arial" w:hAnsi="Arial"/>
          <w:b/>
          <w:color w:val="000000"/>
          <w:sz w:val="24"/>
          <w:szCs w:val="24"/>
        </w:rPr>
        <w:t>anexo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al solicitação se justifica pelo fato de que as lâmpadas existentes fornecem pouca luminosidade, trazendo sensação de insegurança aos pedestres que transitam pelo local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le ressaltar ainda que ali também se situa uma ciclovia bastante utilizada e o local possui diversas árvores, cujas copas acabam prejudicando a iluminação, razão pela qual as lâmpadas mais potentes se fazem necessárias. 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LHIN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RR/aco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814/2021]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drawing>
          <wp:inline distT="0" distB="0" distL="0" distR="0">
            <wp:extent cx="5692775" cy="3495040"/>
            <wp:effectExtent l="0" t="0" r="0" b="0"/>
            <wp:docPr id="1" name="av universitá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 universitá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0-18T09:24:00Z</cp:lastPrinted>
  <dcterms:modified xsi:type="dcterms:W3CDTF">2021-10-18T12:24:00Z</dcterms:modified>
  <cp:revision>77</cp:revision>
  <dc:subject/>
  <dc:title/>
</cp:coreProperties>
</file>