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11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FÚLVIO JOSÉ CHIARADIA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FINANCEIRO DA FUNDAÇÃO PARA O DESENVOLVIMENTO MÉDICO E HOSPITALAR - FAMESP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ROD. DOMINGOS SARTORI, S/Nº. 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8"/>
          <w:lang w:val="en-US"/>
        </w:rPr>
        <w:t>CEP 18607-741  - BOTUCATU - SP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2T10:38:00Z</cp:lastPrinted>
  <dcterms:modified xsi:type="dcterms:W3CDTF">2001-05-22T13:38:00Z</dcterms:modified>
  <cp:revision>14</cp:revision>
  <dc:subject/>
  <dc:title>OF</dc:title>
</cp:coreProperties>
</file>