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10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Excelentíssimo Senhor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juntamente com a secretaria competente, implantar iluminação pública na Rua Waldomiro de Oliveira, próximo ao nº 190, no Jardim do Bosqu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solicitação se justifica pelo fato de que a falta de iluminação na via traz sensação de insegurança aos pedestres e moradores que circulam pelo local. 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0-18T09:29:00Z</cp:lastPrinted>
  <dcterms:modified xsi:type="dcterms:W3CDTF">2021-10-18T12:29:00Z</dcterms:modified>
  <cp:revision>79</cp:revision>
  <dc:subject/>
  <dc:title/>
</cp:coreProperties>
</file>