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ício nº. 143/2021/O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8 de outu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ton Luis Viadanna – OAB/SP 144.2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Intim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ramita nesta Comissão Permanente a decisão do Tribunal de Contas do Estado de São Paulo no Processo TC n° 010660.989.15-3, que julgou irregular a Concorrência Pública n° 015/2015 e o Contrato n° 576/2015, fica Vossa Senhoria </w:t>
      </w:r>
      <w:r>
        <w:rPr>
          <w:rFonts w:cs="Arial" w:ascii="Arial" w:hAnsi="Arial"/>
          <w:b/>
          <w:bCs/>
          <w:sz w:val="24"/>
          <w:szCs w:val="24"/>
        </w:rPr>
        <w:t>INTIMADA</w:t>
      </w:r>
      <w:r>
        <w:rPr>
          <w:rFonts w:cs="Arial" w:ascii="Arial" w:hAnsi="Arial"/>
          <w:sz w:val="24"/>
          <w:szCs w:val="24"/>
        </w:rPr>
        <w:t xml:space="preserve"> a comparecer na sede da Câmara Municipal no </w:t>
      </w:r>
      <w:r>
        <w:rPr>
          <w:rFonts w:cs="Arial" w:ascii="Arial" w:hAnsi="Arial"/>
          <w:b/>
          <w:bCs/>
          <w:sz w:val="24"/>
          <w:szCs w:val="24"/>
        </w:rPr>
        <w:t>dia 25/10/2021, segunda-feira, às 8 horas e 30 minutos</w:t>
      </w:r>
      <w:r>
        <w:rPr>
          <w:rFonts w:cs="Arial" w:ascii="Arial" w:hAnsi="Arial"/>
          <w:sz w:val="24"/>
          <w:szCs w:val="24"/>
        </w:rPr>
        <w:t>, perante à Comissão de Orçamento, Finanças e Contabilidade, data em que serão ouvidas as testemunhas arroladas na defesa de seu constitui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esta oportunidade, fica Vossa Senhoria ciente de que as testemunhas que foram arroladas pela defesa deverão comparecer perante a Comissão, independentemente de intimação, exceto os servidores municipais que serão requisitados pela Câmara, na forma da lei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 o presente, cópia da ata de reunião da Comissão realizada em 18/10/202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TextBody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,</w:t>
      </w:r>
    </w:p>
    <w:p>
      <w:pPr>
        <w:pStyle w:val="TextBody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nanças e Contabilidade</w:t>
      </w:r>
    </w:p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sz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 ferrari</cp:lastModifiedBy>
  <cp:lastPrinted>2021-10-18T11:20:00Z</cp:lastPrinted>
  <dcterms:modified xsi:type="dcterms:W3CDTF">2021-10-18T14:20:00Z</dcterms:modified>
  <cp:revision>246</cp:revision>
  <dc:subject/>
  <dc:title/>
</cp:coreProperties>
</file>