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800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90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/c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ência da FAMESP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 xml:space="preserve">Rodovia Domingos Sartori, S/Nº.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07-741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24T09:36:00Z</cp:lastPrinted>
  <dcterms:modified xsi:type="dcterms:W3CDTF">2009-09-09T13:45:00Z</dcterms:modified>
  <cp:revision>36</cp:revision>
  <dc:subject/>
  <dc:title/>
</cp:coreProperties>
</file>