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740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9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799, 800, 803, 804, 805, 806, 807, 808, 809, 810, 811, 813, 814, 815, 816, 817, 818 e 819/2021 e as Indicações nºs 222, 223, 224, 225, 226, 227 e 228/2021 aprovados na Sessão Ordinária realizada em 18 de outubr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8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10-19T11:34:00Z</dcterms:modified>
  <cp:revision>12</cp:revision>
  <dc:subject/>
  <dc:title/>
</cp:coreProperties>
</file>