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6.507 </w:t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de 19 de outubro de 2021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bookmarkStart w:id="0" w:name="_Hlk85548670"/>
      <w:r>
        <w:rPr>
          <w:i/>
          <w:sz w:val="22"/>
          <w:szCs w:val="22"/>
        </w:rPr>
        <w:t>(Projeto de Lei de iniciativa da vereadora Alessandra Lucchesi de Oliveira)</w:t>
      </w:r>
      <w:bookmarkEnd w:id="0"/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111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Wilma Winckler” a Rua X localizada no loteamento Residencial Mirante da Serra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WILMA WINCKLER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“Rua X”, localizada no loteamento Residencial Mirante da Serra, com início na “Rua III” e término na “Rua IV”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16:00Z</dcterms:created>
  <dc:creator>===</dc:creator>
  <dc:description/>
  <cp:keywords/>
  <dc:language>en-US</dc:language>
  <cp:lastModifiedBy>Alexandre</cp:lastModifiedBy>
  <cp:lastPrinted>2021-03-29T13:56:00Z</cp:lastPrinted>
  <dcterms:modified xsi:type="dcterms:W3CDTF">2021-10-26T13:21:00Z</dcterms:modified>
  <cp:revision>3</cp:revision>
  <dc:subject/>
  <dc:title/>
</cp:coreProperties>
</file>