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3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ind w:right="5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TÓGRAFO Nº 6.508</w:t>
      </w:r>
    </w:p>
    <w:p>
      <w:pPr>
        <w:pStyle w:val="Normal"/>
        <w:spacing w:before="120" w:after="0"/>
        <w:ind w:right="5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de 19 de outubro de 2021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Abrirpargrafonegativo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utoriza o Poder Executivo a celebrar convênio com o Estado de São Paulo, por intermédio da Secretaria de Agricultura e Abastecimento, objetivando a implementação do Programa Cidadania no Campo - Rotas Rurais, mediante o intercâmbio de informações, visando identificação das vias e estradas rurais e localização das Unidades de Produção Agropecuária e demais estabelecimentos do ambiente rural do Estado de São Paulo”.</w:t>
      </w:r>
    </w:p>
    <w:p>
      <w:pPr>
        <w:pStyle w:val="Normal"/>
        <w:spacing w:before="120" w:after="0"/>
        <w:ind w:left="326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bookmarkStart w:id="0" w:name="_Hlk85548719"/>
      <w:r>
        <w:rPr>
          <w:b/>
          <w:iCs/>
          <w:sz w:val="28"/>
          <w:szCs w:val="28"/>
          <w:u w:val="single"/>
        </w:rPr>
        <w:t>A CÂMARA MUNICIPAL DE BOTUCATU – APROVOU:-</w:t>
      </w:r>
      <w:bookmarkEnd w:id="0"/>
    </w:p>
    <w:p>
      <w:pPr>
        <w:pStyle w:val="Corpodotexto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Art. 1º Fica o Poder Executivo Municipal autorizado a celebrar convênio com o Estado de São Paulo, por sua Secretaria de Agricultura e Abastecimento, objetivando o intercâmbio de informações, visando a identificação das vias e estradas rurais e a localização das unidades de produção agropecuária (UPA) e demais estabelecimentos do ambiente rural do Estado de São Paulo, de forma a promover o desenvolvimento do Programa Cidadania no Campo – Rotas Rurais, instituído pelo Decreto nº 65.183, de 17 de setembro de 2020, em consonância com as diretrizes de política pública "Cidadania no Campo - 2030", mediante a implementação de ações conjuntas e de atividades complementares de interesse comum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otexto"/>
        <w:rPr/>
      </w:pPr>
      <w:r>
        <w:rPr>
          <w:sz w:val="24"/>
          <w:szCs w:val="24"/>
        </w:rPr>
        <w:t>Art. 2° Compete à Secretaria Municipal do Verde acompanhar e fiscalizar no âmbito de suas atribuições, a execução do presente convêni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3º As despesas decorrentes com a execução da presente lei correrão a conta de dotação própria consignada no orçamento vigente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4º Esta Lei entra em vigor na data de sua publicaçã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284" w:top="1701" w:footer="44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spacing w:before="120" w:after="0"/>
    </w:pPr>
    <w:rPr>
      <w:rFonts w:eastAsia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9:14:00Z</dcterms:created>
  <dc:creator>Pref_Btu</dc:creator>
  <dc:description/>
  <cp:keywords/>
  <dc:language>en-US</dc:language>
  <cp:lastModifiedBy>Daniele</cp:lastModifiedBy>
  <cp:lastPrinted>2021-04-19T14:45:00Z</cp:lastPrinted>
  <dcterms:modified xsi:type="dcterms:W3CDTF">2021-10-19T19:14:00Z</dcterms:modified>
  <cp:revision>2</cp:revision>
  <dc:subject/>
  <dc:title>PROJETO DE LEI Nº</dc:title>
</cp:coreProperties>
</file>