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07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Botucatu, 22 de maio de 2001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 valemo-nos do presente para encaminhar a Vossa Senhoria o </w:t>
      </w:r>
      <w:r>
        <w:rPr>
          <w:b/>
          <w:bCs/>
        </w:rPr>
        <w:t>REQUERIMENTO</w:t>
      </w:r>
      <w:r>
        <w:rPr/>
        <w:t xml:space="preserve"> nº. 423/2001, de Autoria do Vereador</w:t>
      </w:r>
      <w:r>
        <w:rPr>
          <w:b/>
          <w:bCs/>
        </w:rPr>
        <w:t xml:space="preserve"> ZÉ FERNANDES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sz w:val="28"/>
          <w:lang w:val="en-US"/>
        </w:rPr>
        <w:t>OF. GP. Nº. 507/2001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MO. SR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OGER MANSUR TEIXEIRA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D. DIRETOR DA EMPRESA AUTO ÔNIBUS BOTUCATU LTDA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UA DOS PRACINHAS DE BOTUCATU, 200</w:t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  <w:lang w:val="en-US"/>
        </w:rPr>
        <w:t>CEP 18605-180 - BOTUCATU/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22T10:38:00Z</cp:lastPrinted>
  <dcterms:modified xsi:type="dcterms:W3CDTF">2001-05-22T13:39:00Z</dcterms:modified>
  <cp:revision>27</cp:revision>
  <dc:subject/>
  <dc:title/>
</cp:coreProperties>
</file>