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0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2 de outubro de 2013, </w:t>
      </w:r>
      <w:r>
        <w:rPr>
          <w:rFonts w:cs="Arial" w:ascii="Arial" w:hAnsi="Arial"/>
          <w:sz w:val="22"/>
          <w:szCs w:val="22"/>
          <w:lang w:val="pt-PT"/>
        </w:rPr>
        <w:t>Larissa Maschio Faraone Fim como</w:t>
      </w:r>
      <w:r>
        <w:rPr>
          <w:rFonts w:cs="Arial" w:ascii="Arial" w:hAnsi="Arial"/>
          <w:sz w:val="22"/>
          <w:szCs w:val="22"/>
        </w:rPr>
        <w:t xml:space="preserve"> proprietária de um estabelecimento comercial, sentiu-se triste diante da necessidade de trabalhar para garantir o sustento da família e assim não conseguir dar a sua atenção aos filhos numa data tão importante para os pequen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busca de amenizar um pouco essa triste sensação e para alegrar os filhos, teve a salutar ideia de alugar um “pula-pula” e comprar alguns doces, como também a de convidar os sobrinhos para juntarem-se à diversão, totalizando 12 crianç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seguinte, a euforia já tomava conta da garotada para que Larissa repetisse, no Dia das Crianças, a diversão promovida no ano anterior com brinquedos e guloseimas. Sem medir esforços e para ofertar o melhor, Larissa havia arrecadado uma ajuda junto aos clientes de seu estabelecimento comercial e no dia da festa pode oferecer às crianças: pipoca, algodão-doce, refrigerante, cachorro-quente, saquinhos de doces, piscina de bolinha, bolas, entre outros.  Participaram na oportunidade cerca de 24 crianç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erto dia, procurada pela amiga </w:t>
      </w:r>
      <w:r>
        <w:rPr>
          <w:rFonts w:cs="Arial" w:ascii="Arial" w:hAnsi="Arial"/>
          <w:sz w:val="22"/>
          <w:szCs w:val="22"/>
          <w:lang w:val="pt-PT"/>
        </w:rPr>
        <w:t>Miriam Gonçalves da Silva Fumes</w:t>
      </w:r>
      <w:r>
        <w:rPr>
          <w:rFonts w:cs="Arial" w:ascii="Arial" w:hAnsi="Arial"/>
          <w:sz w:val="22"/>
          <w:szCs w:val="22"/>
        </w:rPr>
        <w:t>, a qual tinha a intenção de fazer uma festinha para as crianças que frequentavam a igreja, Larissa informou que já organizava sua própria festa, contudo resolveram somar esforços e juntas conseguiram mais atrativos para a criançad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 parceria é um exemplo a ser seguido e tem dado muito certo. Nos últimos anos Larissa e Miriam, pessoas altruístas e de imenso coração, tornaram os dias 12 de outubro mais que uma simples data para diversas crianças, proporcionando momentos de diversão e socialização, sempre com muito carinho e dedicação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de 2020, devido a pandemia, não foi possível realizar a festa na rua como de costume. Apesar das adversidades, quem está acostumado a praticar a bondade jamais desiste, diante do desafio as amigas arrecadaram muitos doces e bolas e resolveram montar kits para distribuí-los para as crianças das proximidades onde moram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gado o mês de outubro de 2021 os participantes ainda não puderam desfrutar da festa que já é tradicional e bastante aguardada, contudo as idealizadoras, Larissa e Miriam, arrecadaram diversas coisas e com a colaboração de amigos e voluntários foram ao encontro das crianças para distribuir e não deixar a importante data passar em branco. E desta vez, pelo 8º ano consecutivo, deixaram mais feliz o dia de mais de 400 crianç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º 140/2021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começou com 12 crianças, mas a dedicação, o esforço e a colaboração de outras pessoas permitiu que agora 400 pequeninos possam se divertir nas festas organizadas pelas amigas. Vale salientar ainda que, aquilo que resta das festas nunca é desperdiçado, sendo distribuído nos bairros periféricos do município e atendendo assim um número ainda maior de criança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s idealizadoras, é gratificante ver a alegria das crianças e também o sorriso dos pais, uma vez que muitos deles não têm condições de proporcionar uma comemoração destas para os filhos, mas Larissa e Miriam conseguem fazer tudo isso e sem nenhum custo para as famílias. Embora seja muito cansativo promover tudo isso, a alegria de todos supera as adversidades, e a expectativa é cada vez maior para o próximo ano, sem deixar de lembrar que o número daqueles contribuem com maravilhoso e dignificante gesto só vem aumentan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Sendo assim, </w:t>
      </w:r>
      <w:r>
        <w:rPr>
          <w:rFonts w:cs="Arial" w:ascii="Arial" w:hAnsi="Arial"/>
          <w:b/>
          <w:bCs/>
          <w:sz w:val="22"/>
          <w:szCs w:val="22"/>
          <w:lang w:val="pt-PT"/>
        </w:rPr>
        <w:t>APRESENTAMO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à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MOÇÃO DE CONGRATULAÇÓES </w:t>
      </w:r>
      <w:r>
        <w:rPr>
          <w:rFonts w:cs="Arial" w:ascii="Arial" w:hAnsi="Arial"/>
          <w:sz w:val="22"/>
          <w:szCs w:val="22"/>
          <w:lang w:val="pt-PT"/>
        </w:rPr>
        <w:t xml:space="preserve">para </w:t>
      </w:r>
      <w:r>
        <w:rPr>
          <w:rFonts w:cs="Arial" w:ascii="Arial" w:hAnsi="Arial"/>
          <w:b/>
          <w:sz w:val="22"/>
          <w:szCs w:val="22"/>
          <w:lang w:val="pt-PT"/>
        </w:rPr>
        <w:t>LARISSA MASCHIO FARAONE FIM</w:t>
      </w:r>
      <w:r>
        <w:rPr>
          <w:rFonts w:cs="Arial" w:ascii="Arial" w:hAnsi="Arial"/>
          <w:sz w:val="22"/>
          <w:szCs w:val="22"/>
          <w:lang w:val="pt-PT"/>
        </w:rPr>
        <w:t xml:space="preserve"> e </w:t>
      </w:r>
      <w:r>
        <w:rPr>
          <w:rFonts w:cs="Arial" w:ascii="Arial" w:hAnsi="Arial"/>
          <w:b/>
          <w:sz w:val="22"/>
          <w:szCs w:val="22"/>
          <w:lang w:val="pt-PT"/>
        </w:rPr>
        <w:t>MIRIAM GONÇALVES DA SILVA FUMES</w:t>
      </w:r>
      <w:r>
        <w:rPr>
          <w:rFonts w:cs="Arial" w:ascii="Arial" w:hAnsi="Arial"/>
          <w:sz w:val="22"/>
          <w:szCs w:val="22"/>
          <w:lang w:val="pt-PT"/>
        </w:rPr>
        <w:t>, que pelo 8º ano consecutivo realizaram com muito amor e dedicação a festa das crianças no dia 12 de outubro, ação digna e louvável onde, mesmo em meio às adversidades atuais, proporciona momentos de alegria e descontração nesta dia tão importante aguardado pelos pequenin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5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S/ma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cp:lastPrinted>2021-10-25T19:55:00Z</cp:lastPrinted>
  <dcterms:modified xsi:type="dcterms:W3CDTF">2021-10-25T22:56:00Z</dcterms:modified>
  <cp:revision>31</cp:revision>
  <dc:subject/>
  <dc:title/>
</cp:coreProperties>
</file>