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0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ármino de Léo Filho, nasceu em 6 de novembro de 1946, no Distrito de Vitoriana em Botucatu. Filho do senhor Cármino de Léo e da Senhora Aurora Theodoro Silva de Léo, que primorosamente o educaram sob os preceitos cristãos, éticos e mora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ou-se com Ana Maria Rocha de Léo e dessa união tiveram 4 filhos: Fabiana Rocha de Léo, Mariana Rocha de Léo, Cármino de Léo Neto e Thiago Rocha de Léo. É avô dedicado de Leonardo, Ana Laura, Polyana, Mayana, Sofia, Isadora e Rafae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usiasta dos estudos e do trabalho, Cármino formou-se em direito e contabilidade e ocupou diversos cargos em entidades civis, sociais, profissionais e públicas, entre elas: Associação Comercial e Industrial de Botucatu, Conselho Regional de Contabilidade, Lions Clube, Associação Atlética Botucatuense, 26ª Zona Eleitoral, Agência Nacional da Saúde Suplementar, entre outr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>Em 1961, aos 15 anos, saiu de sua amada Vitoriana para estudar em Botucatu, fato este que futuramente o levou a compor a canção “Meu Pedacinho de Chão”, utilizando sua alma poética para preencher o vazio da felicidade que deixara em sua terra nat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i então aconselhado por seus familiares e amigos a eternizar sua produção musical em estúdio e, para isso, contou com a ajuda do seu filho Thiago de Léo, produtor musical. Assim, durante alguns meses da pandemia trabalhou intensamente e viu sua obra finalizada no início de dezembro de 2020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>A obra artística é uma homenagem a população e ao Distrito de Vitoriana, que ocupam lugar especial no coração de Cármino, que ali nasceu e cresceu cercado de amigos e muito amor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ido a esta realização, Cármino recebeu inúmeras e merecidas congratulações e homenagens dos mais diversos segmentos da sociedade botucatuense e também nas redes sociais em reconhecimento a sua contribuição para o enaltecimento da cultura de nosso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dever do Poder Legislativo exaltar munícipes que se dedicam a cultura e história de nossa cidade, assim, </w:t>
      </w: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CONGRATULAÇÕES </w:t>
      </w:r>
      <w:r>
        <w:rPr>
          <w:rFonts w:cs="Arial" w:ascii="Arial" w:hAnsi="Arial"/>
          <w:bCs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CÁRMINO DE LÉO FILHO</w:t>
      </w:r>
      <w:r>
        <w:rPr>
          <w:rFonts w:cs="Arial" w:ascii="Arial" w:hAnsi="Arial"/>
          <w:bCs/>
          <w:sz w:val="22"/>
          <w:szCs w:val="22"/>
        </w:rPr>
        <w:t>, pelo relevante e competente trabalho de fortalecimento dos valores históricos, culturais e musicais de Botucatu ao compor a canção intitulada “Meu Pedacinho de Chão” expressando as belezas sobre o Distrito de Vitoriana através de suas inspirações artísticas e coração acolhedor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25 de outubro de 2021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10-25T11:24:00Z</dcterms:modified>
  <cp:revision>30</cp:revision>
  <dc:subject/>
  <dc:title/>
</cp:coreProperties>
</file>