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nualmente no município de Botucatu vem sendo concedido pela Secretaria de Educação um abono ao magistério público municipal, com verbas destinadas pelo </w:t>
      </w:r>
      <w:r>
        <w:rPr>
          <w:rFonts w:cs="Arial" w:ascii="Arial" w:hAnsi="Arial"/>
          <w:color w:val="000000"/>
          <w:sz w:val="22"/>
          <w:szCs w:val="22"/>
        </w:rPr>
        <w:t xml:space="preserve">Fundo de Manutenção e Desenvolvimento da Educação Básica e de Valorização dos Profissionais da Educação (FUNDEB)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ido abono foi criado com o intuito de melhorar a qualidade da educação, seu desenvolvimento e valorizar os profissionais envolvidos na área educacional do municíp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bendo que o Poder Executivo Estadual já encaminhou para a Assembleia Legislativa do Estado de São Paulo, em regime de urgência, o Projeto de Lei Complementar nº 37/2021, que dispõe sobre a concessão de Abono-Fundeb aos profissionais da educação da rede estadual de ensi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mprindo o disposto no artigo 212-A, inciso XI, da Constituição Feder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>, solicitando,</w:t>
      </w:r>
      <w:r>
        <w:rPr>
          <w:rFonts w:cs="Arial" w:ascii="Arial" w:hAnsi="Arial"/>
          <w:bCs/>
          <w:sz w:val="22"/>
          <w:szCs w:val="22"/>
        </w:rPr>
        <w:t xml:space="preserve"> nos termos da Lei Orgânica do Município, elaborar o Decreto anual que autoriza o abono do F</w:t>
      </w:r>
      <w:r>
        <w:rPr>
          <w:rFonts w:cs="Arial" w:ascii="Arial" w:hAnsi="Arial"/>
          <w:color w:val="000000"/>
          <w:sz w:val="22"/>
          <w:szCs w:val="22"/>
        </w:rPr>
        <w:t>undo de Manutenção e Desenvolvimento da Educação Básica e de Valorização dos Profissionais da Educação (FUNDEB) referente ao ano de 2021 aos profissionais da educação municipal, e informar o mês, a porcentagem e se referido benefício será pago na íntegra ou em parcel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5 de outu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/>
      </w:pPr>
      <w:r>
        <w:rPr>
          <w:color w:val="D9D9D9"/>
          <w:sz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1-16T20:46:00Z</cp:lastPrinted>
  <dcterms:modified xsi:type="dcterms:W3CDTF">2021-10-25T11:54:00Z</dcterms:modified>
  <cp:revision>23</cp:revision>
  <dc:subject/>
  <dc:title/>
</cp:coreProperties>
</file>