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10/202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versos munícipes de Botucatu necessitam se deslocar até a cidade de Piracicaba, porém</w:t>
      </w:r>
      <w:r>
        <w:rPr>
          <w:rFonts w:cs="Arial" w:ascii="Arial" w:hAnsi="Arial"/>
          <w:sz w:val="24"/>
          <w:szCs w:val="24"/>
        </w:rPr>
        <w:t xml:space="preserve"> não há linhas de ônibus intermunicipais que realizem percursos de ida e volta, interligando essas duas cidad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trajeto era operado pela Viação Piracicabana, porém, infelizmente, essa linha não existe mais, tendo os usuários que se deslocarem até o município de São Manuel para utilizar o ônibu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bendo que,</w:t>
      </w:r>
      <w:r>
        <w:rPr>
          <w:rFonts w:cs="Arial" w:ascii="Arial" w:hAnsi="Arial"/>
          <w:sz w:val="24"/>
          <w:szCs w:val="24"/>
        </w:rPr>
        <w:t xml:space="preserve"> Botucatu possui muitos estudantes e trabalhadores que necessitam de referido transporte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bCs/>
          <w:sz w:val="24"/>
          <w:szCs w:val="24"/>
        </w:rPr>
        <w:t xml:space="preserve">, depois de cumpridas as formalidades regimentais, ouvido o Plenário, seja oficiado à empresa </w:t>
      </w:r>
      <w:r>
        <w:rPr>
          <w:rFonts w:cs="Arial" w:ascii="Arial" w:hAnsi="Arial"/>
          <w:b/>
          <w:sz w:val="24"/>
          <w:szCs w:val="24"/>
        </w:rPr>
        <w:t>VIAÇÃO PIRACICABAN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 envidar esforços para retomar a linha de ônibus intermunicipal que interliga Botucatu a Piracicaba, para atender a demanda de estudantes e trabalhadores que necessitam de referido transporte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outubro de 2021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VA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18-08-10T08:42:00Z</cp:lastPrinted>
  <dcterms:modified xsi:type="dcterms:W3CDTF">2021-10-21T19:12:00Z</dcterms:modified>
  <cp:revision>45</cp:revision>
  <dc:subject/>
  <dc:title/>
</cp:coreProperties>
</file>