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60, DE 30 DE SETEMBRO DE 2021, DE AUTORIA DO VEREADOR CULA, QUE DENOMINA DE “LUIZ ANTONIO FESCINA” A RUA “D” LOCALIZADA NO LOTEAMENTO PORTO SAID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ula, que dispõe sobre denominação da Rua “D” localizada no loteamento Porto Said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LUIZ ANTONIO FESCINA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iante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1 de outubr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53:00Z</dcterms:created>
  <dc:creator>===</dc:creator>
  <dc:description/>
  <cp:keywords/>
  <dc:language>en-US</dc:language>
  <cp:lastModifiedBy>Paulo</cp:lastModifiedBy>
  <cp:lastPrinted>2021-10-21T13:52:00Z</cp:lastPrinted>
  <dcterms:modified xsi:type="dcterms:W3CDTF">2021-10-21T16:53:00Z</dcterms:modified>
  <cp:revision>2</cp:revision>
  <dc:subject/>
  <dc:title/>
</cp:coreProperties>
</file>