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0/202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s diretrizes do Ministério da Saúde, cada equipe de Saúde da Família é composta por 1 médico, 1 enfermeiro, 2 auxiliares de enfermagem e 5 a 6 agentes comunitários de saúde (ACS), que devem ser responsáveis por, no máximo, 4.000 pessoas, sendo a média recomendada de 3.000 pessoas, respeitando critérios de equidade para essa defini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Porém, no momento, a Unidade de Saúde da Família do Jardim Iolanda conta com somente uma equipe, que é responsável pelo atendimento dos moradores dos bairros Chácara dos Pinheiros, Jardim Flamboyant, Jardim Mirante, Jardim Iolanda, Monte e Jardim Itália, sendo aproximadamente 7.000 pessoas, com média de 900 pacientes ao mê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je a equipe é composta por: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ionários Pirangi</w:t>
      </w:r>
      <w:r>
        <w:rPr>
          <w:rFonts w:cs="Arial" w:ascii="Arial" w:hAnsi="Arial"/>
          <w:sz w:val="24"/>
          <w:szCs w:val="24"/>
        </w:rPr>
        <w:t>: 1 médico 40 horas/s (pediu demissão em 19/10 - sem reposição até o momento), 1 médico 20 horas/s, 1 médico do Programa mais Médico 32 horas/s , 1 enfermeiro 40 horas/s, 1 dentista 40 horas/s, 1 auxiliar de dentista 40 horas/s, 1 farmacêutico 20 horas/s, 1 auxiliar de farmácia 40 horas/s,  4 auxiliares de enfermagem 40 horas/s, 1 auxiliar administrativo 40 horas/s e 2 auxiliares de serviços gerais 40 horas/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ionários Prefeitura</w:t>
      </w:r>
      <w:r>
        <w:rPr>
          <w:rFonts w:cs="Arial" w:ascii="Arial" w:hAnsi="Arial"/>
          <w:sz w:val="24"/>
          <w:szCs w:val="24"/>
        </w:rPr>
        <w:t>: 4 Agentes comunitários de saúde (com déficit de 3 funcionári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O Ideal para atender a população seriam duas equipes sendo compostas por: 2 médicos 40 horas/s,  2 enfermeiros 40 horas/s, 2 dentistas 40 horas/s, 2 auxiliares de dentista 40 horas/s, 1 farmacêutico 20 horas/s, 1 auxiliar de farmácia, 6 auxiliares de enfermagem, 2 auxiliares administrativos, 2 auxiliares de serviços gerais e 7 Agentes comunitária de saúde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tualmente estão com vários problemas estruturais, como falta de espaço físico e readequação do mesmo, veículo o qual é utilizado para realizar as visitas domiciliares muito precário, porém, a prioridade da equipe no momento é na parte de Recursos Humanos para suprir a demanda de atendimento a população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 Unidade possui Pronto Atendimento noturno cuja equipe é composta por: 1 enfermeiro 20 horas/s, 1 médico 20 horas/s, 1 técnico de enfermagem 20 horas/s e 1 auxiliar de enfermagem, com uma média de 62 atendimentos por mês. 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º 829/2021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Referida situação tem causando atrasos em exames consultas e bastante desgaste aos profissionais que atuam na un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muitas pessoas procuram por atendimento em referido Serviço de Saúde,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sz w:val="24"/>
          <w:szCs w:val="24"/>
        </w:rPr>
        <w:t xml:space="preserve">ao Secretário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 xml:space="preserve"> e ao Diretor Executivo da Organização Social em Saúde Pirangi, </w:t>
      </w:r>
      <w:r>
        <w:rPr>
          <w:rFonts w:cs="Arial" w:ascii="Arial" w:hAnsi="Arial"/>
          <w:b/>
          <w:bCs/>
          <w:sz w:val="24"/>
          <w:szCs w:val="24"/>
        </w:rPr>
        <w:t>JOÃO GONÇALVES DE SARRO</w:t>
      </w:r>
      <w:r>
        <w:rPr>
          <w:rFonts w:cs="Arial" w:ascii="Arial" w:hAnsi="Arial"/>
          <w:sz w:val="24"/>
          <w:szCs w:val="24"/>
        </w:rPr>
        <w:t>, solicitando, nos termos da Lei Orgânica do Município, a contratação de mais uma equipe para atender na Unidade de Saúde da Família do Jardim Iola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outubro de 2021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Cs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D9D9D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EM</w:t>
            </w:r>
          </w:p>
          <w:p>
            <w:pPr>
              <w:pStyle w:val="Normal"/>
              <w:rPr>
                <w:rFonts w:ascii="Arial" w:hAnsi="Arial" w:cs="Arial"/>
                <w:bCs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D9D9D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10-25T10:11:00Z</cp:lastPrinted>
  <dcterms:modified xsi:type="dcterms:W3CDTF">2021-10-25T13:13:00Z</dcterms:modified>
  <cp:revision>66</cp:revision>
  <dc:subject/>
  <dc:title/>
</cp:coreProperties>
</file>