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 O Ç Ã O Nº.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14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ESSÃO ORDINÁRIA DE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25/10/202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Os órgãos de imprensa têm papel fundamental no dia a dia de toda a população, seja levando informação, cultura ou diversão, elas “invadem” nossos lares diuturnamente, fazendo parte de nossas vida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do à grande influência que ela exerce, a lisura, a imparcialidade e a seriedade são imprescindíveis para o sucesso de qualquer órgão de imprensa, e Botucatu é privilegiada por inúmeras ferramentas de informação com essas característica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desses expoentes quando o assunto é comunicação em nosso município é a Rádio Clube FM, que no dia 30 de setembro completou 32 anos de sua fundação, mantendo-se fiel aos seus princípios e buscando se atualizar cada dia mais, sem perder a essência, alcançando hoje, mais de 300 municípios do interior paulist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iciando suas atividades em 1989, a Rádio Clube FM </w:t>
      </w:r>
      <w:r>
        <w:rPr>
          <w:rFonts w:eastAsia="Calibri" w:cs="Arial" w:ascii="Arial" w:hAnsi="Arial"/>
          <w:sz w:val="23"/>
          <w:szCs w:val="23"/>
        </w:rPr>
        <w:t xml:space="preserve">é, sem dúvida, uma das mais modernas e arrojadas do interior do Estado. </w:t>
      </w:r>
      <w:r>
        <w:rPr>
          <w:rFonts w:cs="Arial" w:ascii="Arial" w:hAnsi="Arial"/>
          <w:sz w:val="23"/>
          <w:szCs w:val="23"/>
        </w:rPr>
        <w:t>Com uma programação musical atual e diferenciada e seu jornalismo imparcial e corajoso, a Clube conta com um incrível quadro de colaboradores, sendo eles: na diretoria Rodrigo Valentim Plese de Oliveira Neves, José Rodolpho Plese de Oliveira Neves e Ferdinando César Lunardi; na assessoria jurídica João Raphael Plese de Oliveira Neves e os funcionários Cleiton Santos, Dirley Bozoni, Eduardo B. dos Santos Filho, Patricia Leite, Gerson Martins, Haroldo Amaral, Osmar Nascimento, Zenaide Rodrigues, Carlos Eduardo Figueiroa e Jaime Contessotto Junior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Clube FM se tornou uma das grandes rádios de nossa cidade, realizando a cobertura jornalística dos principais eventos e acontecimentos, como ocorreu nas chuvas que de fevereiro de 2020, além de acompanhar em tempo real os resultados das eleições, dentre tantos outro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como forma de reconhecer esta importante emissora do nosso município, </w:t>
      </w: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a </w:t>
      </w:r>
      <w:r>
        <w:rPr>
          <w:rFonts w:cs="Arial" w:ascii="Arial" w:hAnsi="Arial"/>
          <w:b/>
          <w:sz w:val="23"/>
          <w:szCs w:val="23"/>
        </w:rPr>
        <w:t>RÁDIO CLUBE FM</w:t>
      </w:r>
      <w:r>
        <w:rPr>
          <w:rFonts w:cs="Arial" w:ascii="Arial" w:hAnsi="Arial"/>
          <w:sz w:val="23"/>
          <w:szCs w:val="23"/>
        </w:rPr>
        <w:t xml:space="preserve">, na pessoa dos seus diretores </w:t>
      </w:r>
      <w:r>
        <w:rPr>
          <w:rFonts w:cs="Arial" w:ascii="Arial" w:hAnsi="Arial"/>
          <w:b/>
          <w:sz w:val="23"/>
          <w:szCs w:val="23"/>
        </w:rPr>
        <w:t>RODRIGO VALENTIM PLESE DE OLIVEIRA NEVES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JOSÉ RODOLPHO PLESE DE OLIVEIRA NEVES</w:t>
      </w:r>
      <w:r>
        <w:rPr>
          <w:rFonts w:cs="Arial" w:ascii="Arial" w:hAnsi="Arial"/>
          <w:bCs/>
          <w:sz w:val="23"/>
          <w:szCs w:val="23"/>
        </w:rPr>
        <w:t xml:space="preserve"> e</w:t>
      </w:r>
      <w:r>
        <w:rPr>
          <w:rFonts w:cs="Arial" w:ascii="Arial" w:hAnsi="Arial"/>
          <w:b/>
          <w:sz w:val="23"/>
          <w:szCs w:val="23"/>
        </w:rPr>
        <w:t xml:space="preserve"> FERDINANDO CÉSAR LUNARDI</w:t>
      </w:r>
      <w:r>
        <w:rPr>
          <w:rFonts w:cs="Arial" w:ascii="Arial" w:hAnsi="Arial"/>
          <w:sz w:val="23"/>
          <w:szCs w:val="23"/>
        </w:rPr>
        <w:t xml:space="preserve">, extensiva a todos os funcionários, que diariamente disseminam informações com credibilidade e profissionalismo para toda região, </w:t>
      </w:r>
      <w:r>
        <w:rPr>
          <w:rFonts w:eastAsia="Calibri" w:cs="Arial" w:ascii="Arial" w:hAnsi="Arial"/>
          <w:sz w:val="23"/>
          <w:szCs w:val="23"/>
        </w:rPr>
        <w:t xml:space="preserve">colaborando efetivamente com o desenvolvimento do município de Botucatu. 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eador Laurindo Ezidoro Jaqueta”, 25 de outubro de 2021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PALHINH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R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21-10-26T13:56:00Z</cp:lastPrinted>
  <dcterms:modified xsi:type="dcterms:W3CDTF">2021-10-26T16:59:00Z</dcterms:modified>
  <cp:revision>21</cp:revision>
  <dc:subject/>
  <dc:title/>
</cp:coreProperties>
</file>