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815/09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09 de setembro de 2009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               na Sessão Ordinária realizada em 08 de setembro, o Projeto de Decreto Legislativo nº 005/09, de iniciativa do Vereador Benedito José Gamito (Professor Gamito), que lhe concede o Título de  “Cidadão Botucatuense”, o qual originou o Decreto Legislativo nº. 257/09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OFÍCIO GP. nº. 815/09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A Sua Senhoria o Senhor</w:t>
      </w:r>
    </w:p>
    <w:p>
      <w:pPr>
        <w:pStyle w:val="Heading5"/>
        <w:rPr>
          <w:sz w:val="36"/>
          <w:szCs w:val="20"/>
        </w:rPr>
      </w:pPr>
      <w:r>
        <w:rPr>
          <w:sz w:val="36"/>
          <w:szCs w:val="20"/>
        </w:rPr>
        <w:t>ARMANDO JESUS BARBIERI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9T16:40:00Z</cp:lastPrinted>
  <dcterms:modified xsi:type="dcterms:W3CDTF">2009-09-09T20:04:00Z</dcterms:modified>
  <cp:revision>18</cp:revision>
  <dc:subject/>
  <dc:title/>
</cp:coreProperties>
</file>