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11/2021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de McDonald´s é reconhecida globalmente pelo seu sucesso, não sendo diferente com a franquia de Botucatu, a qual, com o empenho de seu empresário e dos colaboradores, oferece produtos alimentícios de qualidade à nossa população.  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venda, para ajudar no tratamento e recuperação de crianças e adolescentes com câncer, a franquia de Botucatu também participa da campanha McDia Feliz, coordenada pelo Instituto Ronald McDonald e organizada pela Fundação para o Desenvolvimento Médico e Hospitalar (FAMESP). Nesse dia, todo o valor arrecadado com a venda do sanduíche Big Mac foi revertido para capacitar médicos da rede básica nas 30 cidades que compõem as regiões do Pólo Cuesta e do Vale do Jurumirim. Os restaurantes do McDonald’s em Botucatu ficam na Av. Vital Brasil e no Shopping Park Botucatu e ficaram o dia todo vendendo os sanduíches, cumprindo todas as medidas sanitárias de prevenção ao novo coronavírus.  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gratidão e solidariedade definiram o evento que comemorou os 20 anos do McDia Feliz. A campanha, coordenada pelo Hospital das Clínicas (HCFMB), foi realizada no último sábado, dia 23 de outubro, e movimentou as duas lojas do McDonald’s da cidade com a venda do sanduíche Big Mac. As crianças atendidas pela Oncologia Pediátrica do HCFMB foram as principais beneficiadas pela arrecadação da Campanha, em que cerca de cinco mil lanches foram vendi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evento, o HCFMB anunciou que pretende ampliar suas instalações e recursos para possibilitar assistência de qualidade a pacientes oncológicos. Sendo assim, uma equipe multiprofissional do hospital, se uniu para viabilizar a construção de um Centro de Oncologia completo, em um prédio exclusivo, que atenda a todas essas necessidades. 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devido ao suporte oferecido pelas instituições envolvidas, o McDia Feliz tem sido um sucesso e, com isso, obtendo resultados significativos em prol da causa de adolescentes e crianças com câncer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a Moção nº. 147/2021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como forma de</w:t>
      </w:r>
      <w:r>
        <w:rPr>
          <w:rFonts w:cs="Arial" w:ascii="Arial" w:hAnsi="Arial"/>
          <w:sz w:val="24"/>
        </w:rPr>
        <w:t xml:space="preserve"> reconhecer os projetos humanitários, desenvolvidos com amor e carinho ao próximo, levando felicidade e conforto para as nossas crianças e adolescentes e seus familiare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sz w:val="24"/>
          <w:szCs w:val="24"/>
        </w:rPr>
        <w:t xml:space="preserve">rede </w:t>
      </w:r>
      <w:r>
        <w:rPr>
          <w:rFonts w:cs="Arial" w:ascii="Arial" w:hAnsi="Arial"/>
          <w:color w:val="000000"/>
          <w:sz w:val="24"/>
          <w:szCs w:val="24"/>
        </w:rPr>
        <w:t xml:space="preserve">McDonald´s em Botucatu, na pessoa do empresári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ULO NOGUEIRA</w:t>
      </w:r>
      <w:r>
        <w:rPr>
          <w:rFonts w:cs="Arial" w:ascii="Arial" w:hAnsi="Arial"/>
          <w:color w:val="000000"/>
          <w:sz w:val="24"/>
          <w:szCs w:val="24"/>
        </w:rPr>
        <w:t xml:space="preserve">, proprietário da franquia, e do Coordenador da Campanha </w:t>
      </w:r>
      <w:r>
        <w:rPr>
          <w:rFonts w:cs="Arial" w:ascii="Arial" w:hAnsi="Arial"/>
          <w:sz w:val="24"/>
          <w:szCs w:val="24"/>
        </w:rPr>
        <w:t xml:space="preserve">McDia Feliz, </w:t>
      </w:r>
      <w:r>
        <w:rPr>
          <w:rFonts w:cs="Arial" w:ascii="Arial" w:hAnsi="Arial"/>
          <w:b/>
          <w:bCs/>
          <w:sz w:val="24"/>
          <w:szCs w:val="24"/>
        </w:rPr>
        <w:t>AUGUSTO CÉSAR ALBANO</w:t>
      </w:r>
      <w:r>
        <w:rPr>
          <w:rFonts w:cs="Arial" w:ascii="Arial" w:hAnsi="Arial"/>
          <w:sz w:val="24"/>
          <w:szCs w:val="24"/>
        </w:rPr>
        <w:t>, extensiva a todos os colaboradores, instituições, fornecedores e voluntários, pelas ações promovidas em prol de causas nobres, principalmente voltadas com a missão de promover a saúde e qualidade de vida à nossas crianças e adoles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10-28T13:25:00Z</dcterms:modified>
  <cp:revision>28</cp:revision>
  <dc:subject/>
  <dc:title/>
</cp:coreProperties>
</file>