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. 147/2021/OP-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otucatu, 25 de outub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n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ary Ferreira dos Santos Pinton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Secretária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Solic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Prezada Senhora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8"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publicada a Portaria nº 121/2021, que padroniza as especificações técnicas para aquisição de veículos da Estrutura de Mobilidade no Sistema Único de Assistência Social (MOBSuas). O texto, divulgado no dia 19 de outubro de 2021, é do Ministério da Cidadania, por meio da Secretaria Nacional de Assistência Social (SNAS)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que os gestores observem as configurações mínimas para a aquisição de veículos na publicação. A Portaria apresenta ainda orientações para a identidade visual dos veículos que integram o MOBSuas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através deste, encaminho a Portaria nº 121/2021 (anexa), bem como solicito que essa secretaria se atente quanto as novas especificações técnicas diante de suas futuras ações para a aquisição de veículos pelo MOBSuas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tenciosamente,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UIZ AURÉLIO PAGANI (LELO PAGANI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0T16:11:00Z</cp:lastPrinted>
  <dcterms:modified xsi:type="dcterms:W3CDTF">2021-10-25T17:50:00Z</dcterms:modified>
  <cp:revision>61</cp:revision>
  <dc:subject/>
  <dc:title/>
</cp:coreProperties>
</file>