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6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8/10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3h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76/2021</w:t>
      </w:r>
      <w:r>
        <w:rPr>
          <w:rFonts w:cs="Arial" w:ascii="Arial" w:hAnsi="Arial"/>
          <w:sz w:val="24"/>
          <w:szCs w:val="24"/>
        </w:rPr>
        <w:t>, de iniciativa da Vereadora Erika da Liga do Bem, que dispõe sobre ações de Combate à Obesidade Infantil no município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77/2021</w:t>
      </w:r>
      <w:r>
        <w:rPr>
          <w:rFonts w:cs="Arial" w:ascii="Arial" w:hAnsi="Arial"/>
          <w:sz w:val="24"/>
          <w:szCs w:val="24"/>
        </w:rPr>
        <w:t>, de iniciativa dos Vereadores Palhinha, Lelo Pagani, Sargento Laudo e Alessandra Lucchesi, que institui a Música “Meu pedacinho de chão”, do compositor Cármino De Léo Filho, como a Canção de Vitorian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RESOLUÇÃO Nº 03/2021</w:t>
      </w:r>
      <w:r>
        <w:rPr>
          <w:rFonts w:cs="Arial" w:ascii="Arial" w:hAnsi="Arial"/>
          <w:sz w:val="24"/>
          <w:szCs w:val="24"/>
        </w:rPr>
        <w:t>, de iniciativa da Mesa Diretora, que dispõe sobre adesão ao Parlamento Regional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José Eduardo Garrote, ocorrido em 21 de outubro de 2021, aos 53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0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- solicita-se realizar estudos para equalizar a quantidade de vagas de táxi com a quantidade de taxistas em nosso município, requisitando assim, que o excedente seja convertido em vagas comu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1 - Autoria: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Habitação e Urbanismo - solicita-se fornecerem informações sobre o processo em andamento, etapas vencidas e previstas referentes a construção e implantação de unidade da “Fazenda Esperança”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Piracicabana - solicita-se envidar esforços para retomar a linha de ônibus intermunicipal que interliga Botucatu a Piracica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3 - Autoria: SILVIO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Desenvolvimento Econômico, Relações Institucionais e Trabalho - solicita-se desenvolver um rápido e completo projeto de reforma e reconfiguração do Aeroporto Municipal “Tancredo Neves”, com recursos próprios ou alavancagem de parcerias, de tal forma e competência que o mesmo possa se transformar num polo aeroportuário reg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4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Habitação e Urbanismo - solicita-se elaborar um projeto técnico executivo de revitalização dos principais pontos da Vila Real de Barra Bonita (Bairro da Mina), nos mesmos moldes do ocorrido no Rio Bonito Campo e Náutica, possibilitando que busquemos recursos externos para a construção de melho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5 - Autoria: ALESSANDRA LUCCHESI, ERIKA DA LIGA DO BEM e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de Educação - solicita-se realizar estudos para a implantação de uma creche para atender as famílias dos Residenciais Cachoeirinha I, II, III e IV bem como de bair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7 - Autoria: ALESSANDRA LUCCHESI, SARGENTO LAUDO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laborar o Decreto anual que concede o abono do FUNDEB, referente ao ano de 2021, aos profissionais da educação municipal, especificando o mês, a porcentagem e se referido benefício será pago na íntegra ou em parc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9 - Autoria: CULA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Diretor Executivo da Organização Social em Saúde Pirangi - solicita-se contratar mais uma equipe para atender na Unidade de Saúde da Família do Jardim Iol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1 - Autoria: SILVIO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, Secretário do Verde e Secretário de Desenvolvimento Econômico, Relações Institucionais e Trabalho - solicita-se oferecer mais opções de lazer públicas e/ou privadas para a população em especial aos joven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3 - Autoria: MARCELO SLEIMAN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dos Municípios do Consórcio Pólo Turístico Cuesta - solicita-se diversas informações sobre o Consórcio Pólo Turístico Cuesta, bem como encaminhar a ata de reunião que definiu a alteração do Estatuto de “unifinalitário” para “multifinalitár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4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ao Secretário Adjunto para Assuntos do Transporte Coletivo - solicita-se diversas informações sobre a composição e atuação da Equipe de Fiscalização do Transporte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5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realizar parceria junto à Polícia Civil visando realizar uma força tarefa para ampliar o trabalho investigativo de identificação dos autores das pichações, visando a conscientização educativa pelo ato dos responsáveis, com a finalidade de obter o mesmo êxito de uma cidade limpa da poluição visual e das consequências dos prejuízos caus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- solicita-se fornecer cestas básicas nutricionalmente específicas compostas por frutas, legumes, verduras e carnes, às crianças e adolescentes com deficiência e de baixa renda, que participam dos projetos sociais e das entidades filantrópic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7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anexar ao Processo do Projeto de Lei nº 57/2021, que “Autoriza o Poder Executivo Municipal a contratar operação de crédito com a Caixa Econômica Federal e dá outras providências”, o vídeo transmitido na Ordem do Dia da sessão ordinária realizada no dia 4 de outubro, através de mídia digital, bem como este requer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8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sportes e Promoção da Qualidade de Vida - solicita-se informar a razão pela qual o projeto inicial de construção de banheiros e vestiários na Quadra Poliesportiva “Cleoneide Bruder Azzem”, no Estádio Municipal "João Roberto Pilan" (INCA), não foi feita em 2009, bem como informar os encaminhamentos realizados para construção dos mesmos e o projeto da obra, com a sua previsão de in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9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Comandante do 12° Batalhão de Polícia Militar do Interior - solicita-se intensificar a fiscalização e realizar estudos para melhorar a mobilidade urbana nas proximidades da Rua José Joaquim Corr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Jéferson Oliva, idealizador da Copa Chocolate de Futsal, pelos diversos eventos esportivos, onde, além de fomentar a prática esportiva, o objetivo maior sempre foi promover a solidariedade, ajudando muitas crianças e adolescentes de diversos projetos em andamento n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Instituto Embelleze, unidade de Botucatu, na pessoa da franqueada Solange Neves Toffolli de Oliveira Vulcano, pelos excelentes serviços prestados no município, na formação de profissionais capacitados para o mercado de trabalho e nas inúmeras ações sociais desenvolvidas pela empresa, levando a quem mais precisa, a oportunidade da renovação da autoestima com serviços gratuitos de bele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Superintendente da Regional da Sabesp, Maurício Tápia, para o Diretor da Faculdade de Ciências Agronômicas da Unesp de Botucatu, Prof. Dr. Dirceu Maximino Fernandes e para o  docente do Departamento de Ciência Florestal, Solos e Ambiente da FCA/Unesp Botucatu, Prof. Roberto Lyra Villas Bôas, extensivo a todos os demais integrantes e colaboradores, pelo projeto “Sabesfértil”, desenvolvido para a compostagem e reutilização do lodo, transformando-o em adubo orgânico para a melhoria nas propriedades do solo, contribuindo com o meio ambiente e com a suste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7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ármino de Léo Filho, pelo relevante e competente trabalho de fortalecimento dos valores históricos, culturais e musicais de Botucatu ao compor a canção intitulada “Meu Pedacinho de Chão” expressando as belezas sobre o Distrito de Vitoriana através de suas inspirações artísticas e coração acolh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Associação Comercial Empresarial de Botucatu, na pessoa de seu Presidente, Ricardo Pauletti, extensiva a todos os membros da diretoria e associados, pela comemoração dos 99 anos de trabalho e ótimos resultados da entidade, e por toda contribuição para o desenvolvimento de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Larissa Maschio Faraone Fim e Miriam Gonçalves da Silva Fumes, que pelo 8º ano consecutivo realizaram com muito amor e dedicação a festa das crianças no dia 12 de outubro, ação digna e louvável onde, mesmo em meio às adversidades atuais, proporciona momentos de alegria e descontração neste dia tão importante aguardado pelos pequeni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Atletas da Equipe “Tiger Elite Team", Miguel Galhardo, Kayque H. Bento e Murilo H. Bento, bem como a todos os demais membros da equipe, pelo excelente desempenho obtido no campeonato Raja Evolution, onde nossos atletas representaram Botucatu com muita garra e ded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4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ádio Clube FM, na pessoa dos seus diretores Rodrigo Valentin Plese de Oliveira Neves, José Rodolpho Plese de Oliveira Neves e Ferdinando César Lunardi, extensiva a todos os funcionários, que diariamente disseminam informações com credibilidade e profissionalismo para toda região, colaborando efetivamente com o desenvolvimento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Milton Aparecido Zanquetta, capitão do time Associação Desportiva Duratex - Paula Souza, pela conquista do Campeonato Amador de Botucatu de 1987, extensivo a todos os jogadores e colaboradores d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Abelardo, Silvio, Rose Ielo, Palhinha, Lelo Pagani, Sargento Laudo, Erika da Liga do Bem, Marcelo Sleiman, Cula e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56/2021</w:t>
      </w:r>
      <w:r>
        <w:rPr>
          <w:rFonts w:cs="Arial" w:ascii="Arial" w:hAnsi="Arial"/>
          <w:sz w:val="24"/>
          <w:szCs w:val="24"/>
        </w:rPr>
        <w:t xml:space="preserve"> - de iniciativa da Vereadora</w:t>
      </w:r>
      <w:r>
        <w:rPr>
          <w:rFonts w:cs="Arial" w:ascii="Arial" w:hAnsi="Arial"/>
          <w:b/>
          <w:sz w:val="24"/>
          <w:szCs w:val="24"/>
        </w:rPr>
        <w:t xml:space="preserve"> Cláudia Gabriel</w:t>
      </w:r>
      <w:r>
        <w:rPr>
          <w:rFonts w:cs="Arial" w:ascii="Arial" w:hAnsi="Arial"/>
          <w:sz w:val="24"/>
          <w:szCs w:val="24"/>
        </w:rPr>
        <w:t xml:space="preserve"> - que institui o Programa de Fornecimento de Absorventes Higiênicos para mulheres de baixa renda e estudantes matriculadas n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66/2021</w:t>
      </w:r>
      <w:r>
        <w:rPr>
          <w:rFonts w:cs="Arial" w:ascii="Arial" w:hAnsi="Arial"/>
          <w:sz w:val="24"/>
          <w:szCs w:val="24"/>
        </w:rPr>
        <w:t xml:space="preserve"> - de iniciativa do 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  <w:r>
        <w:rPr>
          <w:rFonts w:cs="Arial" w:ascii="Arial" w:hAnsi="Arial"/>
          <w:sz w:val="24"/>
          <w:szCs w:val="24"/>
        </w:rPr>
        <w:t xml:space="preserve"> - que denomina de “Rua das Tilápias” a “Rua 1”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pela Vereadora Rose I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67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ilvio</w:t>
      </w:r>
      <w:r>
        <w:rPr>
          <w:rFonts w:cs="Arial" w:ascii="Arial" w:hAnsi="Arial"/>
          <w:sz w:val="24"/>
          <w:szCs w:val="24"/>
        </w:rPr>
        <w:t xml:space="preserve"> - que denomina de "Rua dos Lambaris" a “Rua 2”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68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 xml:space="preserve"> - que denomina de “Rua dos Tambaquis” a Rua 4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pela Vereadora Rose I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69/2021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- que denomina de “Rua dos Dourados" a “Rua 5”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70/2021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Cláudia Gabriel</w:t>
      </w:r>
      <w:r>
        <w:rPr>
          <w:rFonts w:cs="Arial" w:ascii="Arial" w:hAnsi="Arial"/>
          <w:sz w:val="24"/>
          <w:szCs w:val="24"/>
        </w:rPr>
        <w:t xml:space="preserve"> - que denomina de "Rua dos Tucunarés" a “Rua 6”, localizada no loteamento Vila dos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pela Vereadora Rose Iel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ª SESSÃO EXTRAORDINÁRIA DA 1ª SESSÃO LEGISLATIVA DA 18ª LEGISLATUR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DAS 23h07 ÀS 23h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72/2021, </w:t>
      </w:r>
      <w:r>
        <w:rPr>
          <w:rFonts w:cs="Arial" w:ascii="Arial" w:hAnsi="Arial"/>
          <w:bCs/>
          <w:sz w:val="24"/>
          <w:szCs w:val="24"/>
        </w:rPr>
        <w:t>de iniciativa do Prefeito, que institui o Regime de Previdência Complementar no âmbito do município de Botucatu; fixa o limite máximo para a concessão de aposentadorias e pensões pelo regime de previdência de que trata o art. 40 da Constituição Federal; autoriza a adesão a plano de benefícios de previdência complemen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pela Vereadora Rose Iel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Daniele</cp:lastModifiedBy>
  <cp:lastPrinted>1995-11-22T13:41:00Z</cp:lastPrinted>
  <dcterms:modified xsi:type="dcterms:W3CDTF">2021-10-26T14:03:00Z</dcterms:modified>
  <cp:revision>91</cp:revision>
  <dc:subject/>
  <dc:title>1ª SESSÃO ORDINÁRIA DA 3ª SESSÃO LEGISLATIVA DA 13ª LEGISLATURA</dc:title>
</cp:coreProperties>
</file>