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58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6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20, 821, 823, 824, 825, 827, 829, 831, 834, 835, 836, 838 e 839/2021 aprovados na Sessão Ordinária realizada em 25 de outu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0-26T12:01:00Z</dcterms:modified>
  <cp:revision>13</cp:revision>
  <dc:subject/>
  <dc:title/>
</cp:coreProperties>
</file>