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26 de outu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belardo Wanderlino da Costa Net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“Denomina de “Rua dos Dourados” a “Rua 5” </w:t>
        <w:tab/>
        <w:tab/>
        <w:tab/>
        <w:tab/>
        <w:tab/>
        <w:t>localizada no loteamento Vila dos Pescador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54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- Fica denominada de </w:t>
      </w:r>
      <w:r>
        <w:rPr>
          <w:b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RUA DOS DOURADOS”</w:t>
      </w:r>
      <w:r>
        <w:rPr>
          <w:sz w:val="24"/>
          <w:szCs w:val="24"/>
        </w:rPr>
        <w:t xml:space="preserve"> a “Rua 5”, localizada no loteamento Vila dos Pescadores, com início na “Rua 2”, bem como todo e qualquer prolongamento dela ori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21-10-26T09:55:00Z</cp:lastPrinted>
  <dcterms:modified xsi:type="dcterms:W3CDTF">2021-10-26T12:57:00Z</dcterms:modified>
  <cp:revision>41</cp:revision>
  <dc:subject/>
  <dc:title/>
</cp:coreProperties>
</file>