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82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9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96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897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89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899, 900, 901 e 903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904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905/2009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90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907 e 91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908 e 90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912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914, 917 e 918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920/2009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; 919, 921 e 922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; 923 e 924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apresentados e aprovados por esta Edilidade na Sessão Ordinária realizada no dia 08 de set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0T17:01:00Z</cp:lastPrinted>
  <dcterms:modified xsi:type="dcterms:W3CDTF">2009-09-10T20:21:00Z</dcterms:modified>
  <cp:revision>239</cp:revision>
  <dc:subject/>
  <dc:title/>
</cp:coreProperties>
</file>