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localizada na Rua Flávio Rafaneli, próximo ao nº 60, no Jardim Monte Mor, que necessita de serviços como limpeza e capin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também é utilizado para o lazer por crianças que moram nas proximidades e poderia receber do Poder Público melhorias em sua infraestrutura para ser mais bem aproveitado por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limpeza local, poderia ser estudada a possibilidade da construção de uma praça com bancos, parquinho infantil, academia ao ar livre, entre outros equipamentos para proporcionar mais alternativas de entretenimento para o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e responsável pela Zeladoria, </w:t>
      </w:r>
      <w:r>
        <w:rPr>
          <w:rFonts w:cs="Arial" w:ascii="Arial" w:hAnsi="Arial"/>
          <w:b/>
          <w:sz w:val="24"/>
          <w:szCs w:val="24"/>
          <w:shd w:fill="FFFFFF" w:val="clear"/>
        </w:rPr>
        <w:t>PAULO SÉRGIO ALV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realizar os serviços de limpeza e capinação, bem como a revitalização da </w:t>
      </w:r>
      <w:r>
        <w:rPr>
          <w:rFonts w:cs="Arial" w:ascii="Arial" w:hAnsi="Arial"/>
          <w:sz w:val="24"/>
          <w:szCs w:val="24"/>
        </w:rPr>
        <w:t>área localizada na Rua Flávio Rafaneli, próximo ao nº 60, no Jardim Monte M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1-10-27T12:06:00Z</dcterms:modified>
  <cp:revision>21</cp:revision>
  <dc:subject/>
  <dc:title/>
</cp:coreProperties>
</file>