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Temporária que trata sobre assuntos de perturbação de sossego, observou que na Lei nº 4127/2000 que </w:t>
      </w:r>
      <w:r>
        <w:rPr>
          <w:rFonts w:cs="Arial" w:ascii="Arial" w:hAnsi="Arial"/>
          <w:i/>
          <w:sz w:val="24"/>
          <w:szCs w:val="24"/>
        </w:rPr>
        <w:t xml:space="preserve">“dispõe sobre sons urbanos, fixa níveis e horários em que será permitida a sua emissão nas diferentes zonas e atividades, impõe penalidades e dá outras providências.”, </w:t>
      </w:r>
      <w:r>
        <w:rPr>
          <w:rFonts w:cs="Arial" w:ascii="Arial" w:hAnsi="Arial"/>
          <w:sz w:val="24"/>
          <w:szCs w:val="24"/>
        </w:rPr>
        <w:t xml:space="preserve">o seu Art. 36 fala sobre a ação fiscalizadora por parte dos técnicos ou fiscais da prefeitura em cumprimento desta lei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xiste a necessidade de atualização na quantidade de servidores que atuam neste segmento para que possam desenvolver suas atribuições a contento deste município em constante crescimento, bem como também capacitar estes para formarem a Comissão Técnica de Fiscalização da Perturbação do Sossego em nossa cidad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sabido que, após o período de vigência da Lei Complementar nº 173/2020 que congelou novos concursos públicos, cargos e contratações até 31 de dezembro de 2021, a Prefeitura de Botucatu agilizará novos certames e contratações para reequilibrar a qualidade nos serviços públicos municipais em todas as áre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incluir no próximo concurso público a contratação de técnicos e fiscais para atuarem no cumprimento da Lei nº 4127/2000, que </w:t>
      </w:r>
      <w:r>
        <w:rPr>
          <w:rFonts w:cs="Arial" w:ascii="Arial" w:hAnsi="Arial"/>
          <w:i/>
          <w:sz w:val="24"/>
          <w:szCs w:val="24"/>
        </w:rPr>
        <w:t xml:space="preserve">“dispõe sobre sons urbanos, fixa níveis e horários em que será permitida a sua emissão nas diferentes zonas e atividades, impõe penalidades e dá outras providências.”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01T20:10:00Z</cp:lastPrinted>
  <dcterms:modified xsi:type="dcterms:W3CDTF">2021-10-27T17:18:00Z</dcterms:modified>
  <cp:revision>37</cp:revision>
  <dc:subject/>
  <dc:title/>
</cp:coreProperties>
</file>