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2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955 e 956/2009, 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 xml:space="preserve">, 957/2009, de autoria do Vereador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sz w:val="26"/>
        </w:rPr>
        <w:t xml:space="preserve">e 959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4T13:23:00Z</cp:lastPrinted>
  <dcterms:modified xsi:type="dcterms:W3CDTF">2009-09-15T17:27:00Z</dcterms:modified>
  <cp:revision>23</cp:revision>
  <dc:subject/>
  <dc:title/>
</cp:coreProperties>
</file>