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46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oenças degenerativas do sistema nervoso são aquelas que prejudicam a parte do corpo composta por cérebro, medula espinhal e nervos. Esse sistema é responsável pela realização de diversas funções, por isso as patologias se manifestam, também, de maneiras variadas.</w:t>
      </w:r>
    </w:p>
    <w:p>
      <w:pPr>
        <w:pStyle w:val="Normal"/>
        <w:ind w:firstLine="19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É possível, no entanto, encontrar algumas características comuns entre as doenças neurológicas: elas costumam ser degenerativas, o que significa que a destruição dos neurônios ocorre gradualmente, de maneira irreversível, agravando os sintomas e limitando as funções do corpo.</w:t>
      </w:r>
    </w:p>
    <w:p>
      <w:pPr>
        <w:pStyle w:val="Normal"/>
        <w:ind w:firstLine="19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É difícil traçar com precisão as causas das doenças degenerativas do sistema nervoso. Mas sabe-se que estão relacionadas a uma combinação de fatores como má alimentação e sedentarismo, além de condições ambientais e genéticas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Entre essas doenças, podemos citar: Atrofia muscular espinhal (AME), Doença de Alzheimer, Doença de Parkinson, Distrofia muscular, Esclerose múltipla e Esclerose lateral amiotrófica (ELA). A maioria das doenças degenerativas do sistema nervoso não têm cura. Porém, as patologias podem ser tratadas para garantir uma melhor qualidade de vida ao paciente, além de retardar o avanço dos sintomas. Dependendo do caso, uma combinação de medicamentos, fisioterapia e terapia ocupacional, entre outras possibilidades, pode ser indicada.</w:t>
      </w:r>
    </w:p>
    <w:p>
      <w:pPr>
        <w:pStyle w:val="Normal"/>
        <w:ind w:firstLine="19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Dessa forma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Saúde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e existe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nos equipamentos de saúde municipais, algum tipo de assistência para pacientes portadores de doenças degenerativas do sistema nervoso, bem como informar quais são esses serviços e quais os locais de referência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nov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LHINH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</w:t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  <w:t>RR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0-11-16T20:46:00Z</cp:lastPrinted>
  <dcterms:modified xsi:type="dcterms:W3CDTF">2021-10-27T13:42:00Z</dcterms:modified>
  <cp:revision>28</cp:revision>
  <dc:subject/>
  <dc:title/>
</cp:coreProperties>
</file>