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1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gência Reguladora de Serviços Públicos Delegados de Transporte do Estado de São Paulo (ARTESP) confirmou a instalação de praça de pedágio na Rodovia Geraldo Pereira de Barros (SP 191)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2"/>
          <w:szCs w:val="22"/>
        </w:rPr>
        <w:t>Embora o local exato do pedágio ainda não tenha sido definido pela ARTESP, há informações sobre a possibilidade de instalar tal equipamento nas proximidades da área que dá acesso a bairros como Rio Bonito, Bairro da Mina, Porto Said, Alvorada da Barra Bonita em Terras de Botucatu e adjacências, o que seria extremamente prejudicial para quem circula entre Botucatu e tais local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tacamos que a população ribeirinha destas áreas são pescadores e residentes no local e se locomovem frequentemente a Botucatu para se abastecerem de mantimentos, e a instalação do equipamento entre esses pontos afetará rigorosamente a logística desses moradores e comercia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setembro de 2019, logo após o Governo do Estado divulgar a privatização da referida rodovia e a instalação de pedágio, esta Casa de Leis aprovou o Requerimento nº 887/2019 solicitando informações, bem como estudarem outro local para a instalação da praça de cobrança. Em resposta, os responsáveis relataram que após diversos pleitos estudados o projeto será mantid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2"/>
          <w:szCs w:val="22"/>
        </w:rPr>
        <w:t>Diante da importância para nosso município, nossa população e demais regiões, estes Parlamentares reiteram mais uma vez a necessidade de estudar o local exato para implantar a praça de pedágio de maneira que não cause transtornos aos usuários que percorrem constantemente o trecho em questã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bCs/>
          <w:sz w:val="22"/>
          <w:szCs w:val="22"/>
        </w:rPr>
        <w:t xml:space="preserve">, depois de cumpridas as formalidades regimentais, ouvido o Plenário, seja oficiado ao Excelentíssimo Senhor Prefeito, </w:t>
      </w:r>
      <w:r>
        <w:rPr>
          <w:rFonts w:cs="Arial" w:ascii="Arial" w:hAnsi="Arial"/>
          <w:b/>
          <w:bCs/>
          <w:sz w:val="22"/>
          <w:szCs w:val="22"/>
        </w:rPr>
        <w:t>MÁRIO EDUARDO PARDINI AFFONSECA</w:t>
      </w:r>
      <w:r>
        <w:rPr>
          <w:rFonts w:cs="Arial" w:ascii="Arial" w:hAnsi="Arial"/>
          <w:bCs/>
          <w:sz w:val="22"/>
          <w:szCs w:val="22"/>
        </w:rPr>
        <w:t xml:space="preserve">, e ao Diretor Geral da Agência Reguladora de Serviços Públicos Delegados de Transporte do Estado de São Paulo (ARTESP), </w:t>
      </w:r>
      <w:r>
        <w:rPr>
          <w:rFonts w:cs="Arial" w:ascii="Arial" w:hAnsi="Arial"/>
          <w:b/>
          <w:bCs/>
          <w:sz w:val="22"/>
          <w:szCs w:val="22"/>
        </w:rPr>
        <w:t>GIOVANNI PENGUE FILH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ndo, nos termos da Lei Orgânica do município, que a futura praça de pedágio na Rodovia Geraldo Pereira de Barros seja instalada depois do trecho onde estão localizados o bairros </w:t>
      </w:r>
      <w:r>
        <w:rPr>
          <w:rFonts w:cs="Arial" w:ascii="Arial" w:hAnsi="Arial"/>
          <w:bCs/>
          <w:sz w:val="22"/>
          <w:szCs w:val="22"/>
        </w:rPr>
        <w:t xml:space="preserve">Rio Bonito Campo e Náutica, Vila Real de Barra Bonita (Bairro da Mina), Porto Said e Alvorada da Barra Bonita em Terras de Botucatu, a fim de evitar </w:t>
      </w:r>
      <w:r>
        <w:rPr>
          <w:rFonts w:cs="Arial" w:ascii="Arial" w:hAnsi="Arial"/>
          <w:sz w:val="22"/>
          <w:szCs w:val="22"/>
        </w:rPr>
        <w:t>prejuízos para quem necessita circular entre Botucatu e tais localidades diariamente e que são atendidas por linhas regulares de transporte coletiv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0-27T18:25:00Z</dcterms:modified>
  <cp:revision>14</cp:revision>
  <dc:subject/>
  <dc:title/>
</cp:coreProperties>
</file>