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4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/11/202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Gilnei Gonçalves de Castro nasceu em 19 de julho de 1972, em Santo Antônio de Pádua/RJ e iniciou sua carreira militar ao ingressar na Escola de Sargentos das Armas em Três Corações-MG, no ano de 1992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Extremamente dedicado serviu em diversas localidades entre elas nos Estados de Sergipe, Mato Grosso do Sul, Bahia, Rio de Janeiro e Pará. Através de muito trabalho e estudo galgou promoções chegando a 1º Tenente do Quadro Auxiliar de Oficiais, em 2019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Merecidamente recebeu muitas condecorações, como: Distintivo de Comando, Medalhas de Bronze e Prata Corpo de Tropa, Medalhas de Bronze e Prata Tempo de Serviço, Medalha do Tiro de Guerra e Medalha Olavo Bilac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o Tenente Gilnei é Delegado da 12ª Delegacia de Serviço Militar de Botucatu e faz parte da Base de Apoio Regional de Sorocaba, responsável por 40 Juntas de Serviço Milita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nsenso que os Tiros de Guerra permitem de uma forma criativa, inteligente e econômica proporcionar a milhares de jovens brasileiros, principalmente os que residem em cidades do interior do país, a oportunidade de atenderem à lei e prestarem o serviço militar inicial. Mais que o caráter obrigatório da lei, essa modalidade de serviço militar configura um direito do cidadão em poder dar sua contribuição para a defesa da Pátria, conciliando sua vida cotidiana com rotinas como trabalho, estudo e convívio familia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iro de Guerra 02-048 de Botucatu é um exemplo de unidade militar eficiente e atuante em nosso município que sob o comando do 1º Tenente Gilnei Gonçalves de Castro, vem trabalhando assiduamente em atividades nobres como a campanha do agasalho, operação cata-treco, campanha de combate ao mosquito </w:t>
      </w:r>
      <w:r>
        <w:rPr>
          <w:rFonts w:cs="Arial" w:ascii="Arial" w:hAnsi="Arial"/>
          <w:i/>
          <w:iCs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arrecadação de brinquedos e também de medicamentos para doações, entre outra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forma de reconhecer pessoas que se destacam pelo excelente trabalho em prol de nosso município, </w:t>
      </w:r>
      <w:r>
        <w:rPr>
          <w:rFonts w:cs="Arial" w:ascii="Arial" w:hAnsi="Arial"/>
          <w:b/>
          <w:bCs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o Delegado da 12ª Delegacia do Serviço Militar, </w:t>
      </w:r>
      <w:r>
        <w:rPr>
          <w:rFonts w:cs="Arial" w:ascii="Arial" w:hAnsi="Arial"/>
          <w:b/>
          <w:bCs/>
          <w:sz w:val="22"/>
          <w:szCs w:val="22"/>
        </w:rPr>
        <w:t>1º TENENTE GILNEI GONÇALVES DE CASTR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m reconhecimento pelos relevantes serviços prestados a Botucatu tornando o nosso Tiro de Guerra uma referência n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3 de nov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13T10:37:00Z</cp:lastPrinted>
  <dcterms:modified xsi:type="dcterms:W3CDTF">2021-11-03T22:45:00Z</dcterms:modified>
  <cp:revision>17</cp:revision>
  <dc:subject/>
  <dc:title/>
</cp:coreProperties>
</file>