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uzamento das Avenidas Júlio Vaz de Carvalho e João Baptista Carnietto se trata de um dos pontos de maior intensidade de veículos e pedestres circulando diariamente em nosso municípi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São vias onde estão instalados muitos estabelecimentos comerciais, fábricas, escola, ciclovia nas proximidades, pontos de ônibus, entre outros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lém dos residenciais Bem-Te-Vi I e II que fizeram aumentar consideravelmente esse fluxo no local, ambas as avenidas também fazem a ligação de diversos outros bairros como: Itamaraty, Ouro Verde, Continental e Real Park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situação que preocupa, sendo motivo de diversas solicitações de melhorias por esta Casa de Leis, é o perigo do cruzamento dessas vias, pois no local existem somente sinalizações de solo para disciplinar o trânsito (</w:t>
      </w:r>
      <w:r>
        <w:rPr>
          <w:rFonts w:cs="Arial" w:ascii="Arial" w:hAnsi="Arial"/>
          <w:b/>
          <w:sz w:val="24"/>
          <w:szCs w:val="24"/>
        </w:rPr>
        <w:t>imagens anexas</w:t>
      </w:r>
      <w:r>
        <w:rPr>
          <w:rFonts w:cs="Arial" w:ascii="Arial" w:hAnsi="Arial"/>
          <w:sz w:val="24"/>
          <w:szCs w:val="24"/>
        </w:rPr>
        <w:t>), fato que requer melhorias urgentes no trecho para a segurança de tod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arlamentar preocupado com a segurança dos usuários e no intuito de contribuir de forma positiva solicita que seja construída nesse cruzamento uma rotatória mais bem elaborada para melhor dirigibilidade dos motoristas, contenção do trânsito e segurança de to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shd w:fill="FFFFFF" w:val="clear"/>
        </w:rPr>
        <w:t xml:space="preserve"> solicitando, nos termos da Lei Orgânica do Município, a construção de uma rotatória no cruzamento das </w:t>
      </w:r>
      <w:r>
        <w:rPr>
          <w:rFonts w:cs="Arial" w:ascii="Arial" w:hAnsi="Arial"/>
          <w:sz w:val="24"/>
          <w:szCs w:val="24"/>
        </w:rPr>
        <w:t>Avenidas Júlio Vaz de Carvalho e João Baptista Carnietto, pois apenas a sinalização de solo existente no local não proporciona a segurança necessária para os inúmeros usuários que circulam diariamente pel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SS/mal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arte integrante do requerimento nº 845/202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38912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404360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389120" cy="246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arte integrante do requerimento nº 845/202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526280" cy="254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526280" cy="2537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541520" cy="255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1-11-03T12:23:00Z</dcterms:modified>
  <cp:revision>32</cp:revision>
  <dc:subject/>
  <dc:title/>
</cp:coreProperties>
</file>